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Allison, Freeman, Hinson, Lee, Martin, Miller, Moody</w:t>
        <w:noBreakHyphen/>
        <w:t>Lawrence, Parks, Stuart, A. Young, Haskins, Cobb-Hunter, Gilham, Meacham</w:t>
        <w:noBreakHyphen/>
        <w:t>Richardson, Louri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1--H.</w:t>
        <w:tab/>
        <w:t>[SEC 5/31/01 1: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4</w:t>
        <w:noBreakHyphen/>
        <w:t>160 SO AS TO ESTABLISH THE DOMESTIC VIOLENCE FUND WITHIN THE STATE TREASURY TO BE ADMINISTERED BY THE DEPARTMENT OF SOCIAL SERVICES FOR THE PURPOSE OF AWARDING GRANTS TO DOMESTIC VIOLENCE CENTERS AND PROGRAMS IN THE STATE THAT MEET CERTAIN CRITERIA; TO ADD SECTION 20</w:t>
        <w:noBreakHyphen/>
        <w:t>1</w:t>
        <w:noBreakHyphen/>
        <w:t>375 SO AS TO INCREASE THE MARRIAGE LICENSE FEE BY TWENTY DOLLARS WHICH MUST BE CREDITED TO THE DOMESTIC VIOLENCE FUND; AND TO AMEND SECTION 8</w:t>
        <w:noBreakHyphen/>
        <w:t>21</w:t>
        <w:noBreakHyphen/>
        <w:t>310, AS AMENDED, RELATING TO VARIOUS FEES TO BE COLLECTED BY CLERKS OF COURT, SO AS TO INCREASE THE FILING FEE FOR DIVORCE OR SEPARATE MAINTENANCE ACTIONS BY TWENTY DOLLARS WHICH ALSO MUST BE CREDITED TO THE DOMESTIC VIOLE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160.</w:t>
        <w:tab/>
        <w:t>(A)</w:t>
        <w:tab/>
        <w:t>There is established the Domestic Violence Fund, a fund separate and distinct from the general fund, in the State Treasury.  The fund must be administered by the Department of Social Services and revenues of the fund must be used solely to award grants to domestic violence centers and program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order for a domestic violence center or program to be eligible to receive funds, it must be a nonprofit corporation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ave been in operation on the preceding July 1, and continue to be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fer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twenty</w:t>
        <w:noBreakHyphen/>
        <w:t>four hour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mmunity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aytime services, including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ther criteria as may b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omestic Violence Fund shall receive its revenue from that portion of marriage license fees provided for in Section 20</w:t>
        <w:noBreakHyphen/>
        <w:t>1</w:t>
        <w:noBreakHyphen/>
        <w:t>375 and donations, contributions, bequests, or other gifts made to the fund.  Contributions to the fund may not be used to supplant existing funds appropriated to the department for domestic violence programs and grants.  Monies in the fund may be carried forward from one fiscal year to the next, and interest earned on monies i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375.</w:t>
        <w:tab/>
        <w:t>In addition to the marriage license fee authorized pursuant to Section 20</w:t>
        <w:noBreakHyphen/>
        <w:t>1</w:t>
        <w:noBreakHyphen/>
        <w:t>230 there is imposed an additional twenty dollar fee for each marriage license applied for.  This additional fee must be remitted to the State Treasurer and credited to the Domestic Violence Fund established pursuant to Section 20</w:t>
        <w:noBreakHyphen/>
        <w:t>4</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7:00Z</dcterms:created>
  <dc:creator>NBD</dc:creator>
  <dc:description/>
  <dc:language>en-US</dc:language>
  <cp:lastModifiedBy> </cp:lastModifiedBy>
  <cp:lastPrinted>2001-03-07T11:17:00Z</cp:lastPrinted>
  <dcterms:modified xsi:type="dcterms:W3CDTF">2009-07-1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