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96) to authorize the South Carolina Employment Security Commission to expend up to one million one hundred seventy-two thousand seven hundred and ninety-five dollars of the funds made available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appropriated out of funds made available to the State under Section 903 of the Social Security Act the sum of one million one hundred seventy-two thousand seven hundred and ninety-five dollars, or so much thereof as may be necessary, to be used under the direction of the Employment Security Commission for the purpose of creating, designing, and acquiring equipment and operating software for the operation of an unemployment insurance tax collection and reporting system for use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ne of the money appropriated may be obligated after the expiration of the two</w:t>
        <w:noBreakHyphen/>
        <w:t>year period beginning on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act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Sandra Brooks</dc:creator>
  <dc:description/>
  <dc:language>en-US</dc:language>
  <cp:lastModifiedBy> </cp:lastModifiedBy>
  <cp:lastPrinted>2001-03-08T10:43:00Z</cp:lastPrinted>
  <dcterms:modified xsi:type="dcterms:W3CDTF">2009-07-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