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7) to amend Section 17</w:t>
        <w:noBreakHyphen/>
        <w:t>3</w:t>
        <w:noBreakHyphen/>
        <w:t>310, Code of Laws of South Carolina, 1976, relating to the Commission on Indigent Defense, its membership and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r>
      <w:r>
        <w:rPr/>
        <w:tab/>
      </w:r>
      <w:r>
        <w:rPr>
          <w:u w:val="single"/>
        </w:rPr>
        <w:t>The Governor must appoint five members recommended by the South Carolina Public Defender Association.  Of these five members, three must be public defenders and two  must be private attorneys who primarily practice criminal defen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r>
      <w:r>
        <w:rPr/>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r>
      <w:r>
        <w:rPr/>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r>
      <w:r>
        <w:rPr/>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r>
      <w:r>
        <w:rPr/>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Governor must appoint three members recommended by the South Carolina Public Defende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House Judiciary Committee must appoint two attorneys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irman of the Senate Judiciary Committee must appoint two attorneys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four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July 1, 2001,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1-03-08T10:15: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