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7) to amend Section 17</w:t>
        <w:noBreakHyphen/>
        <w:t>3</w:t>
        <w:noBreakHyphen/>
        <w:t>310, Code of Laws of South Carolina, 1976, relating to the Commission on Indigent Defense, its membership and terms, so as to reconstitute the commission membership on July 1,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1, line 40, in Section 17-3-310(A)</w:t>
      </w:r>
      <w:r>
        <w:rPr>
          <w:u w:val="single"/>
        </w:rPr>
        <w:t>(1)</w:t>
      </w:r>
      <w:r>
        <w:rPr/>
        <w:t>, as contained in SECTION 1, by striking line 4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law.  Of these five members, no more than one member may be from each congressional distric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23, as contained in SECTION 2, by striking line 2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mmission on Indigent Defense expire on October 1, 2002, at whic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28, by striking SECTION 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w:t>
        <w:tab/>
        <w:t>This bill takes effect October 1, 200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c"/>
      <w:bookmarkEnd w:id="3"/>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Commission on Indigent Defense forecasts no fiscal impact to the General Fund of the State with the passage of the proposed legislation.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five members recommended by the South Carolina Public Defender Association.  Of these five members, three must be public defenders and two  must be private attorneys who primarily practice criminal defen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The chairman of the Hous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chairman of the Senat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July 1, 2001, at which time the newly appointed members of the commission appointed in the manner provided by Section 17</w:t>
        <w:noBreakHyphen/>
        <w:t>3</w:t>
        <w:noBreakHyphen/>
        <w:t>310 as amended by this act shall assu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2-04-24T19:27: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