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five members recommended by the South Carolina Public Defender Association.  Of these five members, three must be public defenders, of whom at least one must be a part-time public defender, and two must be private attorneys who primarily practice criminal defense law.  Of these five members, no more than one member may be from eac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The chairman of the Hous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chairman of the Senat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October 1, 2002, at which time the newly appointed members of the commission appointed in the manner provided by Section 17</w:t>
        <w:noBreakHyphen/>
        <w:t>3</w:t>
        <w:noBreakHyphen/>
        <w:t>310 as amended by this act shall assu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2-04-24T19:27: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