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May 24, 20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7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Townsend, Cotty, Webb, A. Young, Allison, Riser, Stille, Stuart, Keegan, Kennedy, Gilham, Martin, Littlejohn, Limehouse, Taylor, Coates, Kelley, Knotts, McGee, Ott, Rivers, Sinclair, Snow, Walker, Whatley and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4/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4,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230, AS AMENDED, CODE OF LAWS OF SOUTH CAROLINA, 1976, RELATING TO THE PRODUCTION AND ISSUANCE OF LICENSE PLATES, SO AS TO REQUIRE THE DEPARTMENT OF PUBLIC SAFETY TO ISSUE NEW LICENSE PLATES AT LEAST EVERY SIX YEARS, AND TO PROVIDE THAT THE DEPARTMENT MUST COLLECT A ONE DOLLAR FEE WHEN A VEHICLE IS REGISTERED OR REREGISTERED TO OFFSET THE COSTS ASSOCIATED WITH THE PRODUCTION OF NEW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1230(A)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w:t>
      </w:r>
      <w:r>
        <w:rPr>
          <w:u w:val="single"/>
        </w:rPr>
        <w:t xml:space="preserve">, but at </w:t>
      </w:r>
      <w:r>
        <w:rPr/>
        <w:t xml:space="preserve"> </w:t>
      </w:r>
      <w:r>
        <w:rPr>
          <w:u w:val="single"/>
        </w:rPr>
        <w:t>least every six years.  Beginning with the vehicle registration and license fees required by this title which are collected after July 1, 2002, two dollars of each biennial fee and one dollar of each annual fee collected from the vehicle owner must be placed by the Comptroller  General in a special restricted account to be used solely by the Department of Public Safety for the costs associated with the production and issuance of new license plates. The department is not authorized to use this set aside money for any other purpose.</w:t>
      </w:r>
      <w:r>
        <w:rPr/>
        <w:t xml:space="preserve">  License plates issued for vehicles in excess of twenty</w:t>
        <w:noBreakHyphen/>
        <w:t>six thousand pounds must be issued biennially, and no revalidation sticker may be issued for the plates.  License plates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The set aside of two dollars of each biennial fee and one dollar of each annual fee and its placement into a special restricted account must begin with collections on and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8:00Z</dcterms:created>
  <dc:creator>GGS</dc:creator>
  <dc:description/>
  <dc:language>en-US</dc:language>
  <cp:lastModifiedBy> </cp:lastModifiedBy>
  <cp:lastPrinted>2001-03-13T11:34:00Z</cp:lastPrinted>
  <dcterms:modified xsi:type="dcterms:W3CDTF">2009-07-17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