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1/01--H.</w:t>
        <w:tab/>
        <w:t>[SEC 4/16/01 1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6)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e bill would result in no impact on the General Fund of the State nor on federal and/or other funds.  The cost of providing copies as requested can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10(A) of the 1976 Code, as last amended by Act 411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a regulation promulgated by the Department of Health and Environmental Control, a statement of the scientific or technical basis, or both, for the provisions of the regulation, including a list and summary of the scientific or technical studies, or both, if any relied on by the Department of Health and Environmental Control in developing the regulation and a statement as to whether these studies are peer</w:t>
        <w:noBreakHyphen/>
        <w:t>reviewed.  Copies of these studies, including the underlying data if the data is in the possession of the Department of Health and Environmental Control, must be made available to the public upon request, and the Department of Health and Environmental Control must include notice that copies of the studies are available from the department.  The Department of Health and Environmental Control may charge a reasonable fee to cover the costs associated with this distribution.  If no studies were relied on in developing the regulation, the Department of Health and Environmental Control shall include a statement to that effect and an explanation of why no scientific or technical studies were relied on in developing the regulation.  This item does not apply to regulations which are not subject to the General Assembly review under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0(B) of the 1976 Code, as last amended by Act 507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or a regulation promulgated by the Department of Health and Environmental Control, a detailed statement of the scientific or technical basis, or both, for the provisions of the regulation and a summary of all scientific or technical studies, or both, if any, relied on by the Department of Health and Environmental Control in developing the regulation.  If no studies were relied on, the Department of Health and Environmental Control must include a statement to that effect and an explanation of why no studies were relied on in developing the regulation.  If requested by a member of the committee to which the regulation is referred, the Department of Health and Environmental Control must provide copies to the member of these studies, including the underlying data if the data is in the posse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pt</dc:creator>
  <dc:description/>
  <dc:language>en-US</dc:language>
  <cp:lastModifiedBy> </cp:lastModifiedBy>
  <cp:lastPrinted>2001-03-07T13:44: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