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w:t>
        <w:noBreakHyphen/>
        <w:t>Richardson, Merrill, Miller, J.M. Neal, Owens, Perry, Phillips, Quinn, Rhoad, Rice, Riser, Robinson, Rodgers, Sandifer, Scarborough, Sinclair, D.C. Smith, F.N. Smith, G.M. Smith, J.R. Smith, W.D. Smith, Snow, Stille, Stuart, Talley, Taylor, Thompson, Townsend, Tripp, Trotter, Vaughn, Walker, White, Witherspoon, A. Young and J.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1/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A)(3) of the 1976 Code, as last amended by Act 411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location where a person may obtain from the agency a copy of the detailed statement of rationale as required by this item.  For new regulations and significant amendments to existing regulations, an agency shall prepare and make available to the public upon request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This subitem does not apply to regulations which are not subject to General Assembly review under Section 1</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B) of the 1976 Code, as last amended by Act 507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8:00Z</dcterms:created>
  <dc:creator>pt</dc:creator>
  <dc:description/>
  <dc:language>en-US</dc:language>
  <cp:lastModifiedBy> </cp:lastModifiedBy>
  <cp:lastPrinted>2002-04-10T21:29:00Z</cp:lastPrinted>
  <dcterms:modified xsi:type="dcterms:W3CDTF">2009-07-17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