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elley, Allison, Barfield, Barrett, Edge, Frye, Keegan, Kirsh, Knotts, Koon, Leach, Loftis, Riser, Robinson, Sandifer, Snow, Trotter, Vaughn, Walker, Webb, Whatley, White, A. Young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18) to amend the Code of Laws of South Carolina, 1976, by adding Article 5 so as to enact the Law Enforcement Officer Retention Incentive Program and provide for its oper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in Section 9</w:t>
        <w:noBreakHyphen/>
        <w:t>11</w:t>
        <w:noBreakHyphen/>
        <w:t>810(A) as contained in SECTION 1, page 1, by inserting before /who/ on line 31 /, other than an elected official, / so that when amended, Section 9</w:t>
        <w:noBreakHyphen/>
        <w:t>11</w:t>
        <w:noBreakHyphen/>
        <w:t>810(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An active contributing member, other than an elected official, who is eligible for service retirement under this chapter and complies with the requirements of this article may participate in the Law Enforcement Officer Retention Incentive Program (program) when offered this employment program by an employer participating in the system.  Eligibility for participation occurs upon mutual agreement of the employee and employer.  A member participating in this program retires for the purposes of the system, and the member’s normal retirement benefit is calculated on the basis of the member’s average final compensation and service credit at the time the program period begins.  A member is ineligible to participate in the program after receiving a normal retirement benefit from the system.  The program participant shall agree to continue employment with an employer or employers participating in the system for a specified program period, but the total program period regardless of the number of employers may not exceed five years from the time the program begins.  A break in service while participating in the program ends the program for the participant.  The member shall notify the system of the length of the program period before the beginning of the program period and of any change in employer while in the program.  Participation in the program does not guarantee employment for the specified program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A review of this bill by the State Retirement Division and its actuaries has determined that since this bill provides for the continued payment of the employer contributions on an employee’s salary there is no negative fiscal impact on the Police Officers Retirement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ARTICLE 5 SO AS TO ENACT THE LAW ENFORCEMENT OFFICER RETENTION INCENTIVE PROGRAM AND PROVIDE FOR ITS OPERATION; AND TO AMEND SECTION 8</w:t>
        <w:noBreakHyphen/>
        <w:t>17</w:t>
        <w:noBreakHyphen/>
        <w:t>370, AS AMENDED, RELATING TO EXEMPTIONS FROM THE STATE EMPLOYEE GRIEVANCE PROCEDURE, SO AS TO EXEMPT PARTICIPANTS IN THE LAW ENFORCEMENT OFFICER RETENTION INCENTIV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aw Enforcement Officer Retention Incentiv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1</w:t>
        <w:noBreakHyphen/>
        <w:t>810.</w:t>
        <w:tab/>
        <w:t>(A)</w:t>
        <w:tab/>
        <w:t>An active contributing member who is eligible for service retirement under this chapter and complies with the requirements of this article may participate in the Law Enforcement Officer Retention Incentive Program (program) when offered this employment program by an employer participating in the system.  Eligibility for participation occurs upon mutual agreement of the employee and employer.  A member participating in this program retires for the purposes of the system, and the member’s normal retirement benefit is calculated on the basis of the member’s average final compensation and service credit at the time the program period begins.  A member is ineligible to participate in the program after receiving a normal retirement benefit from the system.  The program participant shall agree to continue employment with an employer or employers participating in the system for a specified program period, but the total program period regardless of the number of employers may not exceed five years from the time the program begins.  A break in service while participating in the program ends the program for the participant.  The member shall notify the system of the length of the program period before the beginning of the program period and of any change in employer while in the program.  Participation in the program does not guarantee employment for the specified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time employee, or in a temporary or permanent position.  If an employer who is obligated to the system pursuant to this subsection fails to pay the amount due, as determined by the system, the amount must be deducted from any funds payable to the employer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rogram participant is retired from the retirement system as of the beginning of the program period.  A program participant makes no further employee contributions to the system, accrues no service credit during the program period, and is not eligible to receive group life insurance benefits or disability retirement benefits.  Accrued annual leave and sick leave used in any manner in the calculation of the program participant’s retirement benefit is deducted from the amount of such leave accrued by the participant, and the balance, if any, transfers to the program employment in accordance with the employer’s leave policies.  A program employee accrues leave as a regular employee.  Participants must not be paid for any annual leave when they terminate from the program, but program participants shall accrue and are allowed to use sick and annual leave while participating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rogram participant is not subject to the earnings limitation imposed by Section 9</w:t>
        <w:noBreakHyphen/>
        <w:t>11</w:t>
        <w:noBreakHyphen/>
        <w:t>90(4)(a) on reemployed retirees during the specified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Upon termination of employment either during or at the end of the program period, the member must receive the balance in the member’s program account by electing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lump</w:t>
        <w:noBreakHyphen/>
        <w:t>sum distribution, paying appropriate tax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 the extent permitted under law, a tax sheltered rollover into an eligibl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thereafter is subject to the earnings limitation of Section 9</w:t>
        <w:noBreakHyphen/>
        <w:t>11</w:t>
        <w:noBreakHyphen/>
        <w:t>90(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f a program participant dies during the specified program period, the member’s designated beneficiary must receive the balance in the member’s program account by electing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lump</w:t>
        <w:noBreakHyphen/>
        <w:t>sum distribution, paying appropriate tax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 the extent permitted under law, a tax sheltered rollover into an eligibl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 member is not eligible to participate in the program if the member has previously participated in and received a benefit under this program or any other st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7</w:t>
        <w:noBreakHyphen/>
        <w:t>370 of the 1976 Code, as last amended by Act 264 of 2000,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Participants in the Law Enforcement Officer Retention Incentive Program established pursuant to Article 5, Chapter 11 of Tit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8:00Z</dcterms:created>
  <dc:creator>Brenda Melton</dc:creator>
  <dc:description/>
  <dc:language>en-US</dc:language>
  <cp:lastModifiedBy> </cp:lastModifiedBy>
  <cp:lastPrinted>2001-02-14T15:22:00Z</cp:lastPrinted>
  <dcterms:modified xsi:type="dcterms:W3CDTF">2009-07-17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