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lison, Barfield, Barrett, Edge, Frye, Keegan, Kirsh, Knotts, Koon, Leach, Loftis, Riser, Robinson, Sandifer, Snow, Trotter, Vaughn, Walker, Webb, Whatley, White, A. Young,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SO AS TO ENACT THE LAW ENFORCEMENT OFFICER RETENTION INCENTIVE PROGRAM AND PROVIDE FOR ITS OPERATION; AND TO AMEND SECTION 8</w:t>
        <w:noBreakHyphen/>
        <w:t>17</w:t>
        <w:noBreakHyphen/>
        <w:t>370, AS AMENDED, RELATING TO EXEMPTIONS FROM THE STATE EMPLOYEE GRIEVANCE PROCEDURE, SO AS TO EXEMPT PARTICIPANTS IN THE 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810.</w:t>
        <w:tab/>
        <w:t>(A)</w:t>
        <w:tab/>
        <w:t>An active contributing member, other than an elected official,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  Participants must not be paid for any annual leave when they terminate from the program, but program participants shall accrue and are allowed to use sick and annual leave while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gram participant is not subject to the earnings limitation imposed by Section 9</w:t>
        <w:noBreakHyphen/>
        <w:t>11</w:t>
        <w:noBreakHyphen/>
        <w:t>90(4)(a) on reemployed retirees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ermination of employment either during or at the end of the program period, the member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w:t>
        <w:noBreakHyphen/>
        <w:t>11</w:t>
        <w:noBreakHyphen/>
        <w:t>9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program participant dies during the specified program period, the member’s designated beneficiary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member is not eligible to participate in the program if the member has previously participated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 of the 1976 Code, as last amended by Act 264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articipants in the Law Enforcement Officer Retention Incentive Program established pursuant to Article 5, Chapter 11 of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Brenda Melton</dc:creator>
  <dc:description/>
  <dc:language>en-US</dc:language>
  <cp:lastModifiedBy> </cp:lastModifiedBy>
  <cp:lastPrinted>2001-02-14T15:22: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