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Barfield, Barrett, Edge, Frye, Keegan, Kirsh, Knotts, Koon, Leach, Loftis, Riser, Robinson, Sandifer, Snow, Trotter, Vaughn, Walker, Webb, Whatley, White, A. Young,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8) to amend the Code of Laws of South Carolina, 1976, by adding Article 5 so as to enact the Law Enforcement Officer Retention Incentive Program and provide for its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9-11-810(A),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n active contributing member, other than an elected official, who is eligible for service retirement under this chapter and complies with the requirements of this article may elect to participate in the Law Enforcement Officer Retention Incentive Program (program).  A member electing to participate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9</w:t>
        <w:noBreakHyphen/>
        <w:t>1</w:t>
        <w:noBreakHyphen/>
        <w:t>2210 of the 1976 Code, as added by Part II, Section 2A.1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 xml:space="preserve">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w:t>
      </w:r>
      <w:r>
        <w:rPr>
          <w:u w:val="single"/>
        </w:rPr>
        <w:t>A member is ineligible to participate after receiving a normal retirement benefit from the system.</w:t>
      </w:r>
      <w:r>
        <w:rPr/>
        <w:t xml:space="preserve">  The program participant shall agree to continue employment with an employer participating in the system for a program period, </w:t>
      </w:r>
      <w:r>
        <w:rPr>
          <w:u w:val="single"/>
        </w:rPr>
        <w:t>but the total program period regardless of the number of employers may</w:t>
      </w:r>
      <w:r>
        <w:rPr/>
        <w:t xml:space="preserve"> not </w:t>
      </w:r>
      <w:r>
        <w:rPr>
          <w:strike/>
        </w:rPr>
        <w:t>to</w:t>
      </w:r>
      <w:r>
        <w:rPr/>
        <w:t xml:space="preserve"> exceed five years </w:t>
      </w:r>
      <w:r>
        <w:rPr>
          <w:u w:val="single"/>
        </w:rPr>
        <w:t>from the time the program begins</w:t>
      </w:r>
      <w:r>
        <w:rPr/>
        <w:t xml:space="preserve">.  </w:t>
      </w:r>
      <w:r>
        <w:rPr>
          <w:u w:val="single"/>
        </w:rPr>
        <w:t>A break in service while participating in the program ends the program for the participant.</w:t>
      </w:r>
      <w:r>
        <w:rPr/>
        <w:t xml:space="preserve">  The member shall notify the system before the beginning of the program period </w:t>
      </w:r>
      <w:r>
        <w:rPr>
          <w:u w:val="single"/>
        </w:rPr>
        <w:t>and of any change in employer while in the program</w:t>
      </w:r>
      <w:r>
        <w:rPr/>
        <w:t>.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w:t>
      </w:r>
      <w:r>
        <w:rPr>
          <w:u w:val="single"/>
        </w:rPr>
        <w:t>in</w:t>
      </w:r>
      <w:r>
        <w:rPr/>
        <w:t xml:space="preserve"> a temporary or permanent </w:t>
      </w:r>
      <w:r>
        <w:rPr>
          <w:strike/>
        </w:rPr>
        <w:t>employee</w:t>
      </w:r>
      <w:r>
        <w:rPr/>
        <w:t xml:space="preserve"> </w:t>
      </w:r>
      <w:r>
        <w:rPr>
          <w:u w:val="single"/>
        </w:rPr>
        <w:t>position</w:t>
      </w:r>
      <w:r>
        <w:rPr/>
        <w:t>.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r>
        <w:rPr>
          <w:u w:val="single"/>
        </w:rPr>
        <w:t>, and the balance, if any, transfers to the program employment in accordance with the employer’s leave policies.  A program employee accrues leave as a regular employee.  Program participants must not be paid for any annual leave when they terminate from the program, but these program participants accrue and may use sick and annual leave while participating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w:t>
      </w:r>
      <w:r>
        <w:rPr>
          <w:strike/>
        </w:rPr>
        <w:t>retired for retirement benefit purposes only.  For employment purposes, a program participant is considered to be an active employee, retaining all other rights and benefits of an active employee and is</w:t>
      </w:r>
      <w:r>
        <w:rPr/>
        <w:t xml:space="preserve"> not subject to the earnings limitation of Section 9</w:t>
        <w:noBreakHyphen/>
        <w:t>1</w:t>
        <w:noBreakHyphen/>
        <w:t xml:space="preserve">1790 during the </w:t>
      </w:r>
      <w:r>
        <w:rPr>
          <w:u w:val="single"/>
        </w:rPr>
        <w:t>specified</w:t>
      </w:r>
      <w:r>
        <w:rPr/>
        <w:t xml:space="preserv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Reserved</w:t>
      </w:r>
      <w:r>
        <w:rPr/>
        <w:t xml:space="preserve"> </w:t>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member is not eligible to participate in the program if the member has participated previously in and received a benefit under this program or any other stat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 of this act takes effect January 1, 2002.  Section 2 of this act takes effect upon approval by the Governor except that the provisions of Section 9-1-2210(D) of the 1976 Code, as amended by this act, apply for persons first participating in the TERI program after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Participants must not be paid for any annual leave when they terminate from the program, but program participants shall accrue and are allowed to use sick and annual leave while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not subject to the earnings limitation imposed by Section 9</w:t>
        <w:noBreakHyphen/>
        <w:t>11</w:t>
        <w:noBreakHyphen/>
        <w:t>90(4)(a)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1</w:t>
        <w:noBreakHyphen/>
        <w:t>9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reviously participated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Law Enforcement Officer Retention Incentive Program established pursuant to Article 5, Chapter 1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Brenda Melton</dc:creator>
  <dc:description/>
  <dc:language>en-US</dc:language>
  <cp:lastModifiedBy> </cp:lastModifiedBy>
  <cp:lastPrinted>2001-02-14T15:22: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