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ison, Wilkins, Townsend, W.D. Smith, Huggins, Talley, Littlejohn, Lourie, Gilham, Webb, Martin, Lloyd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19) to amend Sections 56</w:t>
        <w:noBreakHyphen/>
        <w:t>5</w:t>
        <w:noBreakHyphen/>
        <w:t>6520, 56</w:t>
        <w:noBreakHyphen/>
        <w:t>5</w:t>
        <w:noBreakHyphen/>
        <w:t>6530, and 56</w:t>
        <w:noBreakHyphen/>
        <w:t>5</w:t>
        <w:noBreakHyphen/>
        <w:t>6540, Code of Laws of South Carolina, 1976, all relating to the mandatory use of seat bel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6</w:t>
        <w:noBreakHyphen/>
        <w:t>5</w:t>
        <w:noBreakHyphen/>
        <w:t>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0.</w:t>
        <w:tab/>
        <w:t xml:space="preserve">The driver and every occupant of a motor vehicle, when it is being operated on the public streets and highways of this State, </w:t>
      </w:r>
      <w:r>
        <w:rPr>
          <w:strike/>
        </w:rPr>
        <w:t>shall</w:t>
      </w:r>
      <w:r>
        <w:rPr/>
        <w:t xml:space="preserve"> </w:t>
      </w:r>
      <w:r>
        <w:rPr>
          <w:u w:val="single"/>
        </w:rPr>
        <w:t>must</w:t>
      </w:r>
      <w:r>
        <w:rPr/>
        <w:t xml:space="preserve"> wear a fastened safety belt which complies with all  provisions of federal law for their  use. The driver is charged with the responsibility of requiring each occupant </w:t>
      </w:r>
      <w:r>
        <w:rPr>
          <w:strike/>
        </w:rPr>
        <w:t>over</w:t>
      </w:r>
      <w:r>
        <w:rPr/>
        <w:t xml:space="preserve"> six </w:t>
      </w:r>
      <w:r>
        <w:rPr>
          <w:u w:val="single"/>
        </w:rPr>
        <w:t>years of age up to</w:t>
      </w:r>
      <w:r>
        <w:rPr/>
        <w:t xml:space="preserve"> and under </w:t>
      </w:r>
      <w:r>
        <w:rPr>
          <w:strike/>
        </w:rPr>
        <w:t>seventeen</w:t>
      </w:r>
      <w:r>
        <w:rPr/>
        <w:t xml:space="preserve"> </w:t>
      </w:r>
      <w:r>
        <w:rPr>
          <w:u w:val="single"/>
        </w:rPr>
        <w:t>eighteen</w:t>
      </w:r>
      <w:r>
        <w:rPr/>
        <w:t xml:space="preserve"> years of age to wear a safety belt </w:t>
      </w:r>
      <w:r>
        <w:rPr>
          <w:u w:val="single"/>
        </w:rPr>
        <w:t>or be secured in a child restraint system as provided in Article 47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violating the provisions of this article, upon conviction, must be fined not more than </w:t>
      </w:r>
      <w:r>
        <w:rPr>
          <w:strike/>
        </w:rPr>
        <w:t>ten</w:t>
      </w:r>
      <w:r>
        <w:rPr/>
        <w:t xml:space="preserve"> </w:t>
      </w:r>
      <w:r>
        <w:rPr>
          <w:u w:val="single"/>
        </w:rPr>
        <w:t>twenty</w:t>
        <w:noBreakHyphen/>
        <w:t>five</w:t>
      </w:r>
      <w:r>
        <w:rPr/>
        <w:t xml:space="preserve"> dollars, all or part of which may be suspended.  No court costs</w:t>
      </w:r>
      <w:r>
        <w:rPr>
          <w:u w:val="single"/>
        </w:rPr>
        <w:t>, assessments, or surcharges</w:t>
      </w:r>
      <w:r>
        <w:rPr/>
        <w:t xml:space="preserve"> may be assessed against the person convicted.  No person may be fined more than </w:t>
      </w:r>
      <w:r>
        <w:rPr>
          <w:strike/>
        </w:rPr>
        <w:t>twenty</w:t>
      </w:r>
      <w:r>
        <w:rPr/>
        <w:t xml:space="preserve"> </w:t>
      </w:r>
      <w:r>
        <w:rPr>
          <w:u w:val="single"/>
        </w:rPr>
        <w:t>fifty</w:t>
      </w:r>
      <w:r>
        <w:rPr/>
        <w:t xml:space="preserve"> dollars for any one incident of one or more violations of the provisions of this article.  No custodial arrest for a violation of this article may be made, except upon a warrant issued for failure to appear in court when summoned or for failure to pay an imposed fine.  A conviction for violation of this article does not constitute a criminal offense.  </w:t>
      </w:r>
      <w:r>
        <w:rPr>
          <w:u w:val="single"/>
        </w:rPr>
        <w:t>Notwithstanding Section 56</w:t>
        <w:noBreakHyphen/>
        <w:t>1</w:t>
        <w:noBreakHyphen/>
        <w:t>640, a conviction for a violation of this article must not be included in the offender’s motor vehicle records maintained by the Department of Public Safety or in the criminal records maintained by S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ay not stop </w:t>
      </w:r>
      <w:r>
        <w:rPr>
          <w:u w:val="single"/>
        </w:rPr>
        <w:t>and issue a citation to</w:t>
      </w:r>
      <w:r>
        <w:rPr/>
        <w:t xml:space="preserve"> a driver </w:t>
      </w:r>
      <w:r>
        <w:rPr>
          <w:u w:val="single"/>
        </w:rPr>
        <w:t>solely</w:t>
      </w:r>
      <w:r>
        <w:rPr/>
        <w:t xml:space="preserve"> for a violation of this article in the absence of another violation of the motor vehicle laws except </w:t>
      </w:r>
      <w:r>
        <w:rPr>
          <w:u w:val="single"/>
        </w:rPr>
        <w:t>when a driver under the age of eighteen years or an occupant of the motor vehicle under the age of eighteen years of age is not wearing a safety belt or is not secured in a child restraint system as required by Article 47, or except</w:t>
      </w:r>
      <w:r>
        <w:rPr/>
        <w:t xml:space="preserve">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olation of this article does not constitute negligence per se or contributory negligence and is not admissible as evidence in a civi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t>Probable cause for a violation of this article must be based on a law enforcement officer’s clear and unobstructed view of a person under the age of eighteen not restrained as required by this article.  No vehicle, driver, or occupant in a vehicle may be searched solely as a result of a violation of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July 1, 2001, and applies to all offenses committed on or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the titl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S 56</w:t>
        <w:noBreakHyphen/>
        <w:t>5</w:t>
        <w:noBreakHyphen/>
        <w:t>6520 AND 56</w:t>
        <w:noBreakHyphen/>
        <w:t>5</w:t>
        <w:noBreakHyphen/>
        <w:t>6540, CODE OF LAWS OF SOUTH CAROLINA, 1976, BOTH RELATING TO THE USE OF SAFETY BELTS IN MOTOR VEHICLES, SO AS TO PROVIDE THE DRIVER IS CHARGED WITH THE RESPONSIBILITY OF REQUIRING EACH OCCUPANT SIX YEARS OF AGE UP TO AND UNDER EIGHTEEN YEARS OF AGE TO WEAR A SAFETY BELT OR BE SECURED IN A CHILD RESTRAINT SYSTEM, TO INCREASE THE FINE, TO PROVIDE LAW ENFORCEMENT MAY STOP A DRIVER WHEN A DRIVER UNDER THE AGE OF EIGHTEEN OR AN OCCUPANT UNDER THE AGE OF EIGHTEEN IS NOT WEARING A SAFETY BELT OR IS NOT SECURED IN A CHILD RESTRAINT SYSTEM, AND TO PROVIDE THAT PROBABLE CAUSE FOR A VIOLATION OF THIS ARTICLE MUST BE BASED ON A LAW ENFORCEMENT OFFICER’S CLEAR AND UNOBSTRUCTED VIEW OF A PERSON UNDER THE AGE OF EIGHTEEN NOT RESTRAINED A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56</w:t>
        <w:noBreakHyphen/>
        <w:t>5</w:t>
        <w:noBreakHyphen/>
        <w:t>6520, 56</w:t>
        <w:noBreakHyphen/>
        <w:t>5</w:t>
        <w:noBreakHyphen/>
        <w:t>6530, AND 56</w:t>
        <w:noBreakHyphen/>
        <w:t>5</w:t>
        <w:noBreakHyphen/>
        <w:t>6540, CODE OF LAWS OF SOUTH CAROLINA, 1976, ALL RELATING TO THE MANDATORY USE OF SEAT BELTS IN AUTOMOBILES, SO AS TO REQUIRE ALL PERSONS REGARDLESS OF AGE TO WEAR A SEAT BELT OR BE SECURED IN A CHILD RESTRAINT SYSTEM AS APPROPRIATE, TO MAKE CONFORMING CHANGES, TO AUTHORIZE PRIMARY ENFORCEMENT OF THE REQUIREMENT TO WEAR SEAT BELTS FOR OCCUPANTS SEVENTEEN YEARS OF AGE OR YOUNGER, TO INCREASE THE FINE, AND TO IMPOSE THE FINE ON THE DRIVER OF THE VEHICLE IF AN OCCUPANT SEVENTEEN YEARS OF AGE OR YOUNGER IS NOT WEARING A SEAT BELT OR SECURED IN A CHILD RESTRA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0.</w:t>
        <w:tab/>
        <w:t xml:space="preserve">The driver and </w:t>
      </w:r>
      <w:r>
        <w:rPr>
          <w:strike/>
        </w:rPr>
        <w:t>every</w:t>
      </w:r>
      <w:r>
        <w:rPr/>
        <w:t xml:space="preserve"> </w:t>
      </w:r>
      <w:r>
        <w:rPr>
          <w:u w:val="single"/>
        </w:rPr>
        <w:t>each</w:t>
      </w:r>
      <w:r>
        <w:rPr/>
        <w:t xml:space="preserve"> occupant of a motor vehicle, when it is being operated on the public streets and highways of this State, </w:t>
      </w:r>
      <w:r>
        <w:rPr>
          <w:strike/>
        </w:rPr>
        <w:t>shall</w:t>
      </w:r>
      <w:r>
        <w:rPr/>
        <w:t xml:space="preserve"> </w:t>
      </w:r>
      <w:r>
        <w:rPr>
          <w:u w:val="single"/>
        </w:rPr>
        <w:t>must</w:t>
      </w:r>
      <w:r>
        <w:rPr/>
        <w:t xml:space="preserve"> wear a fastened safety belt which complies with all provisions of federal law for their use.  The driver is charged with the responsibility of requiring each occupant </w:t>
      </w:r>
      <w:r>
        <w:rPr>
          <w:strike/>
        </w:rPr>
        <w:t>over six and under seventeen years of age</w:t>
      </w:r>
      <w:r>
        <w:rPr/>
        <w:t xml:space="preserve"> to wear a safety belt </w:t>
      </w:r>
      <w:r>
        <w:rPr>
          <w:u w:val="single"/>
        </w:rPr>
        <w:t>or be secured in a child restraint system as provided in Article 47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dical or rescue personnel attending to injured or sick individuals in an emergency vehicle when operating in an emergency situation as well as the injured or sick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chool, church, or daycare b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ccupants of vehicles in pa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United States mail carr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occupant for which no safety belt is available because all belts are being used by other occu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driver or occupant frequently stopping or leaving a motor vehicle for pick up or delivery purpos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ccupants of the back seat of a motor vehicle unless the vehicle is equipped with a shoulder harness in addition to the lap bel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children under six years of age who must be properly restrained as provided by Article 47, Chapter 5 of Title 56.</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 xml:space="preserve">(A) A person violating the provisions of this article, upon conviction, must be fined not more than </w:t>
      </w:r>
      <w:r>
        <w:rPr>
          <w:strike/>
        </w:rPr>
        <w:t>ten</w:t>
      </w:r>
      <w:r>
        <w:rPr/>
        <w:t xml:space="preserve"> </w:t>
      </w:r>
      <w:r>
        <w:rPr>
          <w:u w:val="single"/>
        </w:rPr>
        <w:t>twenty</w:t>
        <w:noBreakHyphen/>
        <w:t>five</w:t>
      </w:r>
      <w:r>
        <w:rPr/>
        <w:t xml:space="preserve"> dollars, all or part of which may be suspended.  No court costs</w:t>
      </w:r>
      <w:r>
        <w:rPr>
          <w:u w:val="single"/>
        </w:rPr>
        <w:t>, assessments, or surcharges</w:t>
      </w:r>
      <w:r>
        <w:rPr/>
        <w:t xml:space="preserve"> may be assessed against the person convicted.  </w:t>
      </w:r>
      <w:r>
        <w:rPr>
          <w:strike/>
        </w:rPr>
        <w:t>No person may be fined more than twenty dollars for any one incident of one or more violations of the provisions of this article.</w:t>
      </w:r>
      <w:r>
        <w:rPr/>
        <w:t xml:space="preserve"> </w:t>
      </w:r>
      <w:r>
        <w:rPr>
          <w:u w:val="single"/>
        </w:rPr>
        <w:t>A fine imposed pursuant to this section against the driver must be assessed against the driver. A fine imposed against an occupant seventeen years of age or younger for failing to wear a seat belt must be assessed against the driver if the driver is eighteen years of age or older; however, the total fine assessed against a driver for any one incident must not be more than twenty</w:t>
        <w:noBreakHyphen/>
        <w:t>five dollars. A fine imposed against an occupant of the vehicle eighteen years of age or older for failing to wear a seat belt must be assessed against that occupant.</w:t>
      </w:r>
      <w:r>
        <w:rPr/>
        <w:t xml:space="preserve">  No custodial arrest for a violation of this article may be made, except upon a warrant issued for failure to appear in court when summoned or for failure to pay an imposed fine.  </w:t>
      </w:r>
      <w:r>
        <w:rPr>
          <w:strike/>
        </w:rPr>
        <w:t>A conviction for violation of this article does not constitute a criminal offense.</w:t>
      </w:r>
      <w:r>
        <w:rPr/>
        <w:t xml:space="preserve">  </w:t>
      </w:r>
      <w:r>
        <w:rPr>
          <w:u w:val="single"/>
        </w:rPr>
        <w:t>Notwithstanding Section 56</w:t>
        <w:noBreakHyphen/>
        <w:t>1</w:t>
        <w:noBreakHyphen/>
        <w:t>640, a conviction for a violation of this article must not be included in the offender’s motor vehicle records maintained by the Department of Public Safety or in the criminal records maintained by S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ay </w:t>
      </w:r>
      <w:r>
        <w:rPr>
          <w:strike/>
        </w:rPr>
        <w:t>not</w:t>
      </w:r>
      <w:r>
        <w:rPr/>
        <w:t xml:space="preserve"> stop </w:t>
      </w:r>
      <w:r>
        <w:rPr>
          <w:u w:val="single"/>
        </w:rPr>
        <w:t>and issue a citation to</w:t>
      </w:r>
      <w:r>
        <w:rPr/>
        <w:t xml:space="preserve"> a driver </w:t>
      </w:r>
      <w:r>
        <w:rPr>
          <w:u w:val="single"/>
        </w:rPr>
        <w:t>solely</w:t>
      </w:r>
      <w:r>
        <w:rPr/>
        <w:t xml:space="preserve"> for a violation of this article</w:t>
      </w:r>
      <w:r>
        <w:rPr>
          <w:u w:val="single"/>
        </w:rPr>
        <w:t>:</w:t>
      </w:r>
      <w:r>
        <w:rPr/>
        <w:t xml:space="preserve"> </w:t>
      </w:r>
      <w:r>
        <w:rPr>
          <w:strike/>
        </w:rPr>
        <w:t xml:space="preserve">in the absence of another violation of the motor vehicle laws except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a driver or an occupant of the motor vehicle seventeen years or younger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the stop is made at a lawful check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olation of this article does not constitute negligence per se or contributory negligence and is not admissible as evidence in a civi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bable cause for a violation of this article must be based on a law enforcement officer’s clear and unobstructed view of a person not restrained as required by this article.  No vehicle, driver, or occupant in a vehicle may be searched solely as a result of a violation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July 1, 2001, and applies to al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9:00Z</dcterms:created>
  <dc:creator>Sandra Brooks</dc:creator>
  <dc:description/>
  <dc:language>en-US</dc:language>
  <cp:lastModifiedBy> </cp:lastModifiedBy>
  <cp:lastPrinted>1998-09-14T12:33:00Z</cp:lastPrinted>
  <dcterms:modified xsi:type="dcterms:W3CDTF">2009-07-17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