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Wilkins, Townsend, W.D. Smith, Huggins, Talley, Littlejohn, Lourie, Gilham, Webb, Martin, Lloyd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1--H.</w:t>
        <w:tab/>
        <w:t>[SEC 4/19/01 10:1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9) to amend Sections 56</w:t>
        <w:noBreakHyphen/>
        <w:t>5</w:t>
        <w:noBreakHyphen/>
        <w:t>6520, 56</w:t>
        <w:noBreakHyphen/>
        <w:t>5</w:t>
        <w:noBreakHyphen/>
        <w:t>6530, and 56</w:t>
        <w:noBreakHyphen/>
        <w:t>5</w:t>
        <w:noBreakHyphen/>
        <w:t>6540, Code of Laws of South Carolina, 1976, all relating to the mandatory use of seat bel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1, and applies to all offenses committ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the titl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S 56</w:t>
        <w:noBreakHyphen/>
        <w:t>5</w:t>
        <w:noBreakHyphen/>
        <w:t>6520 AND 56</w:t>
        <w:noBreakHyphen/>
        <w:t>5</w:t>
        <w:noBreakHyphen/>
        <w:t>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56</w:t>
        <w:noBreakHyphen/>
        <w:t>5</w:t>
        <w:noBreakHyphen/>
        <w:t>6520, 56</w:t>
        <w:noBreakHyphen/>
        <w:t>5</w:t>
        <w:noBreakHyphen/>
        <w:t>6530, AND 56</w:t>
        <w:noBreakHyphen/>
        <w:t>5</w:t>
        <w:noBreakHyphen/>
        <w:t>6540, CODE OF LAWS OF SOUTH CAROLINA, 1976, ALL RELATING TO THE MANDATORY USE OF SEAT BELTS IN AUTOMOBILES, SO AS TO REQUIRE ALL PERSONS REGARDLESS OF AGE TO WEAR A SEAT BELT OR BE SECURED IN A CHILD RESTRAINT SYSTEM AS APPROPRIATE, TO MAKE CONFORMING CHANGES, TO AUTHORIZE PRIMARY ENFORCEMENT OF THE REQUIREMENT TO WEAR SEAT BELTS FOR OCCUPANTS SEVENTEEN YEARS OF AGE OR YOUNGER, TO INCREASE THE FINE, AND TO IMPOSE THE FINE ON THE DRIVER OF THE VEHICLE IF AN OCCUPANT SEVENTEEN YEARS OF AGE OR YOUNGER IS NOT WEARING A SEAT BELT OR SECURED IN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 six and under seventeen years of age</w:t>
      </w:r>
      <w:r>
        <w:rPr/>
        <w:t xml:space="preserve"> to wear a safety belt </w:t>
      </w:r>
      <w:r>
        <w:rPr>
          <w:u w:val="single"/>
        </w:rPr>
        <w:t>or be secured in a child restraint system as provided in Article 4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dical or rescue personnel attending to injured or sick individuals in an emergency vehicle when operating in an emergency situation as well as the injured or sick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chool, church, or daycare b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ccupants of vehicles in pa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United States mail c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occupant for which no safety belt is available because all belts are being used by other occu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driver or occupant frequently stopping or leaving a motor vehicle for pick up or delivery purpos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ccupants of the back seat of a motor vehicle unless the vehicle is equipped with a shoulder harness in addition to the lap bel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children under six years of age who must be properly restrained as provided by Article 47, Chapter 5 of Title 56.</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 xml:space="preserve">(A) 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w:t>
      </w:r>
      <w:r>
        <w:rPr>
          <w:strike/>
        </w:rPr>
        <w:t>No person may be fined more than twenty dollars for any one incident of one or more violations of the provisions of this article.</w:t>
      </w:r>
      <w:r>
        <w:rPr/>
        <w:t xml:space="preserve"> </w:t>
      </w:r>
      <w:r>
        <w:rPr>
          <w:u w:val="single"/>
        </w:rPr>
        <w:t>A fine imposed pursuant to this section against the driver must be assessed against the driver. A fine imposed against an occupant seventeen years of age or younger for failing to wear a seat belt must be assessed against the driver if the driver is eighteen years of age or older; however, the total fine assessed against a driver for any one incident must not be more than twenty</w:t>
        <w:noBreakHyphen/>
        <w:t>five dollars. A fine imposed against an occupant of the vehicle eighteen years of age or older for failing to wear a seat belt must be assessed against that occupant.</w:t>
      </w:r>
      <w:r>
        <w:rPr/>
        <w:t xml:space="preserve">  No custodial arrest for a violation of this article may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w:t>
      </w:r>
      <w:r>
        <w:rPr>
          <w:strike/>
        </w:rPr>
        <w:t>not</w:t>
      </w:r>
      <w:r>
        <w:rPr/>
        <w:t xml:space="preserve"> stop </w:t>
      </w:r>
      <w:r>
        <w:rPr>
          <w:u w:val="single"/>
        </w:rPr>
        <w:t>and issue a citation to</w:t>
      </w:r>
      <w:r>
        <w:rPr/>
        <w:t xml:space="preserve"> a driver </w:t>
      </w:r>
      <w:r>
        <w:rPr>
          <w:u w:val="single"/>
        </w:rPr>
        <w:t>solely</w:t>
      </w:r>
      <w:r>
        <w:rPr/>
        <w:t xml:space="preserve"> for a violation of this article</w:t>
      </w:r>
      <w:r>
        <w:rPr>
          <w:u w:val="single"/>
        </w:rPr>
        <w:t>:</w:t>
      </w:r>
      <w:r>
        <w:rPr/>
        <w:t xml:space="preserve"> </w:t>
      </w:r>
      <w:r>
        <w:rPr>
          <w:strike/>
        </w:rPr>
        <w:t xml:space="preserve">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a driver or an occupant of the motor vehicle seventeen years or younger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the stop is made at a lawful check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bable cause for a violation of this article must be based on a law enforcement officer’s clear and unobstructed view of a person not restrained as required by this article.  No vehicle, driver, or occupant in a vehicle may be searched solely as a result of a violat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1,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Sandra Brooks</dc:creator>
  <dc:description/>
  <dc:language>en-US</dc:language>
  <cp:lastModifiedBy> </cp:lastModifiedBy>
  <cp:lastPrinted>1998-09-14T12:33: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