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Wilkins, Townsend, W.D. Smith, Huggins, Littlejohn, Lourie, Gilham, Webb, Martin, Lloyd, D.C. Smith, McLeod, Snow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5</w:t>
        <w:noBreakHyphen/>
        <w:t>6520 AND 56</w:t>
        <w:noBreakHyphen/>
        <w:t>5</w:t>
        <w:noBreakHyphen/>
        <w:t>6540, CODE OF LAWS OF SOUTH CAROLINA, 1976, BOTH RELATING TO THE USE OF SAFETY BELTS IN MOTOR VEHICLES, SO AS TO PROVIDE THE DRIVER IS CHARGED WITH THE RESPONSIBILITY OF REQUIRING EACH OCCUPANT SIX YEARS OF AGE UP TO AND UNDER EIGHTEEN YEARS OF AGE TO WEAR A SAFETY BELT OR BE SECURED IN A CHILD RESTRAINT SYSTEM, TO INCREASE THE FINE, TO PROVIDE LAW ENFORCEMENT MAY STOP A DRIVER WHEN A DRIVER UNDER THE AGE OF EIGHTEEN OR AN OCCUPANT UNDER THE AGE OF EIGHTEEN IS NOT WEARING A SAFETY BELT OR IS NOT SECURED IN A CHILD RESTRAINT SYSTEM, AND TO PROVIDE THAT PROBABLE CAUSE FOR A VIOLATION OF THIS ARTICLE MUST BE BASED ON A LAW ENFORCEMENT OFFICER’S CLEAR AND UNOBSTRUCTED VIEW OF A PERSON UNDER THE AGE OF EIGHTEEN NOT RESTRAINED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wever, a driver is not responsible for an occupant under eighteen years of age who has a driver’s license or beginner’s permit and who is not wearing a seatbelt;  such occupant is in violation of this article and must be fined in accordance with Section 56</w:t>
        <w:noBreakHyphen/>
        <w:t>5</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is article does not constitute negligence per se or contributory negligence and is not admissible as evidence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5-6525.</w:t>
        <w:tab/>
        <w:t>The Department of Public Safety other law enforcement agencies may not use a ‘Click It or Ticket’ campaign or a similar endeavor of systematic traffic stops as a law enforcement tool whose principal purpose is to detect and issue tickets to violators of the provisions of this article on either a primary or secondary bas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41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w:t>
        <w:noBreakHyphen/>
        <w:t>positioning booster seat.  The belt</w:t>
        <w:noBreakHyphen/>
        <w: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hild under six years of age may not occupy a front passenger seat of a motor vehicle.  This restriction does not apply if the motor vehicle does not have rear passenger seats or if all rear passenger seats are occupied by other children under six years of 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6530 of the 1976 Code is amended by adding an appropriately numbered item at the en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a driver or occupants in a vehicle not originally equipped with safety bel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July 1, 2001,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9:00Z</dcterms:created>
  <dc:creator>Sandra Brooks</dc:creator>
  <dc:description/>
  <dc:language>en-US</dc:language>
  <cp:lastModifiedBy> </cp:lastModifiedBy>
  <cp:lastPrinted>1998-09-14T12:33:00Z</cp:lastPrinted>
  <dcterms:modified xsi:type="dcterms:W3CDTF">2009-07-17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