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9) to provide for an additional claims representative in the Division of Veterans Affairs, Office of the Governor, to specialize in the specific needs and diseases associated with veterans of the Vietnam er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It is estimated that to provide for one additional claims representative it will cost approximately $33,800 for salary and employer contrib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6" w:name="titleend"/>
      <w:bookmarkEnd w:id="6"/>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irector of the Division of Veterans Affairs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sition created by this section is a classified position subject to Article 3, Chapter 11, Title 8  of the 1976 Code.  In the general appropriations act for fiscal year 2001-2002 and thereafter, the General Assembly shall add the position in the budget for the Division of Veterans Affairs and provide for it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wb</dc:creator>
  <dc:description/>
  <dc:language>en-US</dc:language>
  <cp:lastModifiedBy> </cp:lastModifiedBy>
  <cp:lastPrinted>2001-01-10T13:09: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