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irector of the Division of Veterans Affairs shall appoint an additional claims representative within the Division of Veterans Affairs, who, in addition to being charged with the duty of assisting all ex</w:t>
        <w:noBreakHyphen/>
        <w:t>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osition created by this section is a classified position subject to Article 3, Chapter 11, Title 8  of the 1976 Code.  In the general appropriations act for fiscal year 2001-2002 and thereafter, the General Assembly shall add the position in the budget for the Division of Veterans Affairs and provide for it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0:00Z</dcterms:created>
  <dc:creator>swb</dc:creator>
  <dc:description/>
  <dc:language>en-US</dc:language>
  <cp:lastModifiedBy> </cp:lastModifiedBy>
  <cp:lastPrinted>2001-01-10T13:09:00Z</cp:lastPrinted>
  <dcterms:modified xsi:type="dcterms:W3CDTF">2009-07-17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