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irector of the Division of Veterans Affairs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osition created by this section is a classified position subject to Article 3, Chapter 11, Title 8  of the 1976 Code.  In the general appropriations act for fiscal year 2001-2002 and thereafter, the General Assembly shall add the position in the budget for the Division of Veterans Affairs and provide for it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swb</dc:creator>
  <dc:description/>
  <dc:language>en-US</dc:language>
  <cp:lastModifiedBy> </cp:lastModifiedBy>
  <cp:lastPrinted>2001-01-10T13:09: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