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arrell, Quinn, W.D. Smith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55) to amend the Code of Laws of South Carolina, 1976, by adding Sections 2</w:t>
        <w:noBreakHyphen/>
        <w:t>7</w:t>
        <w:noBreakHyphen/>
        <w:t>130, 2</w:t>
        <w:noBreakHyphen/>
        <w:t>15</w:t>
        <w:noBreakHyphen/>
        <w:t>140, and 11</w:t>
        <w:noBreakHyphen/>
        <w:t>11</w:t>
        <w:noBreakHyphen/>
        <w:t>7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by striking Section 2</w:t>
        <w:noBreakHyphen/>
        <w:t>7</w:t>
        <w:noBreakHyphen/>
        <w:t>130, as contained in SECTION 1,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2</w:t>
        <w:noBreakHyphen/>
        <w:t>7</w:t>
        <w:noBreakHyphen/>
        <w:t>130.</w:t>
        <w:tab/>
        <w:t>There must not be included in the Governor’s recommended budget or in the annual general appropriations bill or in any bill or joint resolution making supplemental appropriations a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ding to the general and permanent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mending the general and permanent law of the State, not including amendments applying only for the duration of the fiscal year or for the life of the affected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pealing any part of the general and permanent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hibition imposed by this section does not apply to a provision imposing, amending, or repealing a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itle 2, Chapter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1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 state agency, board, committee, commission, institution, or other subdivis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tee’ means the committee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cil’ means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ion’ means the audit and review conducted by the Legislative Audit Council pursuant to Section 2</w:t>
        <w:noBreakHyphen/>
        <w:t>15</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Zero</w:t>
        <w:noBreakHyphen/>
        <w:t>base budget’ means an agency budget prepared applying the principles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Zero</w:t>
        <w:noBreakHyphen/>
        <w:t>Base Budget Review’ means the review of an agency’s zero</w:t>
        <w:noBreakHyphen/>
        <w:t>base budget request using the methodology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Zero</w:t>
        <w:noBreakHyphen/>
        <w:t>Base Budget and Agency Evaluation Selection Committee consisting of ten members of the General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members of the House Ways and Means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members of the Senate Finance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members of the House of Representatives who do not serve on the Ways and Means Committee, appointed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members of the Senate who do not serve on the Finance Committ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ex officio and shall serve for terms coterminous with their legislative terms.  Vacancies must be filled in the manner of original appointments.  The committee shall elect a chairman, who shall serve for the duration of a General Assembly.  The chairmanship for each General Assembly must alternate between a house member and a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annually shall select state agencies for evaluation and zero</w:t>
        <w:noBreakHyphen/>
        <w:t>base budgeting during times the committee establishes.  An agency budget submitted while an agency is undergoing evaluation must be prepared in the form of a zero</w:t>
        <w:noBreakHyphen/>
        <w:t>base budget and reviewed accordingly by the Governor and the Office of State Budget and the House Ways and Means Committee and Senate Finance Committee.  The council may assess an agency selected for evaluation and zero</w:t>
        <w:noBreakHyphen/>
        <w:t>base budgeting  an audit fee not to exceed one</w:t>
        <w:noBreakHyphen/>
        <w:t>half of one percent of the agency’s budget which must be transferred to approved account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within the Legislative Audit Council a government review division whose purpose is to conduct evaluations of programs of state agencies and departments to determine whether these programs have outlived their usefulness or should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nducting these evaluations, the review division shall consider the mission of the agency, as defined by the General Assembly, and how the programs fulfill that mission.  The review division may consider, but is not limited to, evalu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conomic, fiscal, and other impacts that would occur in the absence of the administering of the programs or functions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overall cost, including manpower,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extent to which the programs under review have encouraged the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tent to which the programs duplicate the services, functions, and programs administered by any other state, federal, or other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extent to which the programs under review have complied with all applicable state, federal, and local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identification of the objectives intended for the programs, including a review of the agency’s annual accountability report, and the problems or needs that the programs were intended to address, the extent to which the objectives have been achieved, and any activities of the programs in addition to those granted by statute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making its review and evaluation, the division shall hold a public hearing receiving testimony from the public, the executive administration and other personnel of the program of the agency under review and any other interested parties.  The division shall consider the fiscal and economic impact of the program and any other relevant issues.  In the hearing, the agency providing the program has the burden of demonstrating a public need for the program’s continued existence.  The standing committee chairmen, as designated in item (4) of this subsection, shall sit in conjunction with the division at these hearings.  Pursuant to any other research or inquiries it deems appropriate, the division shall report its findings and conclusions to the presiding officers of the Senate and the House.  The presiding officers shall refer the report to the standing committees most concerned with the program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selection of an agency for evaluation, the division, and those chairmen of the standing committees that have jurisdiction over particular agencies whose programs are under review, as designated by the President Pro Tempore of the Senate and the Speaker of the House, shall meet and develop a criteria format and procedure for review of the programs and establish a termination schedule for the programs of the agencies which are not considered worthy of contin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legislation enacted by the General Assembly shall establish the programs of agencies to be reviewed and the termination date for those programs.  Once the General Assembly has established a termination date for a program of an agency, the General Assembly may, at any time, by joint resolution, delete, substitute, add, or otherwise alter the termination schedule of the program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istence of a program of an agency that is scheduled for termination under the provisions of this section may be reauthorized by the General Assembly for periods not to exceed five years, excluding the year of termination.  A council review of an agency scheduled for termination is not required, but may be direc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eview and evaluation prepared by the council must be forwarded to the Governor, Ways and Means Committee, and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zero</w:t>
        <w:noBreakHyphen/>
        <w:t>base budget is an agency budget developed using a process of preparing an operating plan or budget that starts with no authorized or appropriated funds.  In a zero</w:t>
        <w:noBreakHyphen/>
        <w:t>based budget, each activity to be funded must be justified as the budget is prep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mpliance with current literature on zero</w:t>
        <w:noBreakHyphen/>
        <w:t>base budgeting, the Office of State Budget of the State Budget and Control Board shall develop a format and criteria for an agency selected by the committee to use in preparing its zero</w:t>
        <w:noBreakHyphen/>
        <w:t>base budget for 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4, by striking SECTIONS 3 and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w:t>
        <w:tab/>
        <w:t>Notwithstanding the provisions of Section 2</w:t>
        <w:noBreakHyphen/>
        <w:t>15</w:t>
        <w:noBreakHyphen/>
        <w:t>140(B) of the 1976 Code as added by this act, and for calendar year 2001 only, the Joint Zero</w:t>
        <w:noBreakHyphen/>
        <w:t>Base Budget and Agency Evaluation Selection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fore August, 2001, select four agencies for zero</w:t>
        <w:noBreakHyphen/>
        <w:t>base budget submission.  These agencies are not subject to the evaluation otherwise required pursuant to Section 2</w:t>
        <w:noBreakHyphen/>
        <w:t>15</w:t>
        <w:noBreakHyphen/>
        <w:t>140(C) of the 1976 Code as added by this act, but they must make their zero</w:t>
        <w:noBreakHyphen/>
        <w:t>base budget submission to the Office of State Budget before November, 2001.  The Governor is not required to apply zero</w:t>
        <w:noBreakHyphen/>
        <w:t>base budget principles in his recommended 2002</w:t>
        <w:noBreakHyphen/>
        <w:t>2003 fiscal year budget for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ugust, 2001, select additional agencies subject to both the evaluation and zero</w:t>
        <w:noBreakHyphen/>
        <w:t>base budget requirement of Section 2</w:t>
        <w:noBreakHyphen/>
        <w:t>15</w:t>
        <w:noBreakHyphen/>
        <w:t>140 of the 1976 Code as added by this act, and the agencies selected shall make their zero</w:t>
        <w:noBreakHyphen/>
        <w:t>base budget submission before Octob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2</w:t>
        <w:noBreakHyphen/>
        <w:t>7</w:t>
        <w:noBreakHyphen/>
        <w:t>130, 2</w:t>
        <w:noBreakHyphen/>
        <w:t>15</w:t>
        <w:noBreakHyphen/>
        <w:t>140, AND 11</w:t>
        <w:noBreakHyphen/>
        <w:t>11</w:t>
        <w:noBreakHyphen/>
        <w:t>75 SO AS TO PROVIDE THAT A PROVISION ADDING TO, AMENDING, OR REPEALING A PART OF THE GENERAL AND PERMANENT LAW OF THE STATE MUST NOT BE INCLUDED IN THE ANNUAL GENERAL APPROPRIATIONS BILL OR ANY BILL OR JOINT RESOLUTION MAKING SUPPLEMENTAL APPROPRIATIONS, TO CREATE A DIVISION WITHIN THE LEGISLATIVE AUDIT COUNCIL TO CONDUCT EVALUATIONS OF PROGRAMS OF STATE AGENCIES AND DEPARTMENTS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w:t>
        <w:noBreakHyphen/>
        <w:t>BASE” BUDGETING PRINCIPLES AND TO REQUIRE THE HOUSE WAYS AND MEANS COMMITTEE AND THE SENATE FINANCE COMMITTEE IN THE CONSIDERATION OF THE ANNUAL GENERAL APPROPRIATIONS BILL AND BILLS OR JOINT RESOLUTIONS MAKING SUPPLEMENTAL APPROPRIATIONS TO APPLY “ZERO</w:t>
        <w:noBreakHyphen/>
        <w:t>BASE” BUDGE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30.</w:t>
        <w:tab/>
        <w:t>There must not be included in the annual general appropriations bill or in any bill or joint resolution making supplemental appropriations a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ding to the general and permanent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mending the general and permanent law of the State, not including amendments applying only for the duration of the fiscal year or for the life of the affected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pealing any part of the general and permanent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2, Chapter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5</w:t>
        <w:noBreakHyphen/>
        <w:t>140.</w:t>
        <w:tab/>
        <w:t>(A)</w:t>
        <w:tab/>
        <w:t>There is created within the Legislative Audit Council a sunset government review division whose purpose is to conduct evaluations of programs of state agencies and departments to determine whether these programs have outlived their usefulness or should be changed to address the priorities and needs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ducting these evaluations, the review division may consider, but is not limited to, evalu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mount of the increase or reduction of costs of goods and services caused by the administering of the programs or functions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conomic, fiscal, and other impacts that would occur in the absence of the administering of the programs or functions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verall cost, including manpower,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fficiency of the administration of the programs or functions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xtent to which the programs under review have encouraged the participation of the public and, if applicable, the industry it regu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xtent to which the programs duplicate the services, functions, and programs administered by any other state, federal, or other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efficiency with which formal public complaints filed with the agency concerning persons or industries subject to the regulations and administration of the programs under review have been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extent to which the programs under review have complied with all applicable state, federal and local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making its review and evaluation, the division shall hold a public hearing receiving testimony from the public, the executive administration and other personnel of the program of the agency under review and any other interested parties.  The division shall consider the fiscal and economic impact of the program and any other relevant issues.  In the hearing, the agency providing the program has the burden of demonstrating a public need for the program’s continued existence.  The standing committee chairmen, as designated in subsection (F), shall sit in conjunction with the division at these hearings.  Upon receipt of testimony at the hearing, and pursuant to any other research or inquiries it deems appropriate, the division shall report its findings and conclusions to the presiding officers of the Senate and House.  The presiding officers shall refer the report to the standing committees most concerned with the program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rder to carry out the provisions of this section all state agencies or governmental entities shall cooperate by answering all information requests within a period of time specified by the division or in an alternative format, approved in advance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vision may subpoena relevant information, reports or other data, and require, pursuant to a subpoena duces tecum the appearance of any officer, employee or adjunct to any state agency, or the production of any relevant document or record within the custody of any state agency, before the division.  The division may order the opening of records and their full access.  No violation of the privacy provisions of any state or federal law shall result from this access to agency records.  The division shall address all informational requests to the chief administrative officer of the agency whose program is examined, and he is held accountable for the swift compliance of this request.  Any wilful noncompliance with this informational request is deemed misfeasance in office and shall subject such administrative officer to the applicabl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he effective date of this section, the division, those chairmen of the standing committees that have jurisdiction over particular agencies whose programs are under review, as designated by the President of the Senate and the Speaker of the House, shall meet and develop a criteria format and procedure for establishing a termination schedule for the programs of the agencies which are not considered worthy of contin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termination date of a program of an agency is the date established by separate legislation passed by the General Assembly.  Once the General Assembly has established a termination date for a program of an agency, the General Assembly may, at any time, by joint resolution, delete, substitute, add, or otherwise alter the termination schedule of the program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existence of a program of an agency that is scheduled for termination under the provisions of this section may be reauthorized by the General Assembly for periods not to exceed three years, excluding the year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75.</w:t>
        <w:tab/>
        <w:t>In the preparation and presentation of the annual recommended state budget, the Governor shall apply ‘zero</w:t>
        <w:noBreakHyphen/>
        <w:t>base’ budgeting principles.  In the consideration of the annual general appropriations bill and any bill or joint resolution making supplemental appropriations, the Ways and Means Committee of the House of Representatives and the Senate Finance Committee shall similarly apply ‘zero</w:t>
        <w:noBreakHyphen/>
        <w:t>base’ budge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Section 1 of this act takes effect upon approval by the Governor.  The remaining sections take effect upon approval by the Governor and apply for fiscal years beginning after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0:00Z</dcterms:created>
  <dc:creator>Brenda Melton</dc:creator>
  <dc:description/>
  <dc:language>en-US</dc:language>
  <cp:lastModifiedBy> </cp:lastModifiedBy>
  <cp:lastPrinted>2001-04-19T18:47:00Z</cp:lastPrinted>
  <dcterms:modified xsi:type="dcterms:W3CDTF">2009-07-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