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ell, Quinn, W.D. Smith, Campsen, Simrill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tab/>
        <w:t>[SEC 4/26/01 5: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2</w:t>
        <w:noBreakHyphen/>
        <w:t>7</w:t>
        <w:noBreakHyphen/>
        <w:t>130, 2</w:t>
        <w:noBreakHyphen/>
        <w:t>15</w:t>
        <w:noBreakHyphen/>
        <w:t>140, AND 11</w:t>
        <w:noBreakHyphen/>
        <w:t>11</w:t>
        <w:noBreakHyphen/>
        <w:t>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30.</w:t>
        <w:tab/>
        <w:t>There must not be included in the Governor’s recommended budget or in the annual general appropriations bill or in any bill or joint resolution making supplemental appropriations a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ding to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mending the general and permanent law of the State, not including amendments applying only for the duration of the fiscal year or for the life of the affecte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ealing any part of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hibition imposed by this section does not apply to a provision imposing, amending, or repealing a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 state agency, board, committee, commission, institution, or other subdivis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cil’ means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ion’ means the audit and review conducted by the Legislative Audit Council pursuant to Section 2</w:t>
        <w:noBreakHyphen/>
        <w:t>15</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Zero</w:t>
        <w:noBreakHyphen/>
        <w:t>base budget’ means an agency budget prepared applying the principles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Zero</w:t>
        <w:noBreakHyphen/>
        <w:t>Base Budget Review’ means the review of an agency’s zero</w:t>
        <w:noBreakHyphen/>
        <w:t>base budget request using the methodology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Zero</w:t>
        <w:noBreakHyphen/>
        <w:t>Base Budget and Agency Evaluation Selection Committee consisting of ten members of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members of the House Ways and Means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members of the Senate Finance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members of the House of Representatives who do not serve on the Ways and Means Committe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members of the Senate who do not serve on the Finance Committ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and the Office of State Budget and the House Ways and Means Committee and Senate Finance Committee.  The council may assess an agency selected for evaluation and zero</w:t>
        <w:noBreakHyphen/>
        <w:t>base budgeting  an audit fee not to exceed one</w:t>
        <w:noBreakHyphen/>
        <w:t>half of one percent of the agency’s budget which must be transferred to approved account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tent to which the programs under review have encouraged the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tent to which the programs duplicate the services, functions, and programs administered by any other state, federal, or other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xtent to which the programs under review have complied with all applicable state, federal, and local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item (4) of this subsection, shall sit in conjunction with the division at these hearings.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selection of an agency for evaluation, the division, and those chairmen of the standing committees that have jurisdiction over particular agencies whose programs are under review, as designated by the President Pro Tempore of the Senate and the Speaker of the House, shall meet and develop a criteria format and procedure for review of the programs and establish a termination schedule for the programs of the agencies which are not considered worthy of contin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view and evaluation prepared by the council must be forwarded to the Governor,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zero</w:t>
        <w:noBreakHyphen/>
        <w:t>base budget is an agency budget developed using a process of preparing an operating plan or budget that starts with no authorized or appropriated funds.  In a zero</w:t>
        <w:noBreakHyphen/>
        <w:t>based budget, each activity to be funded must be justified as the budget i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2</w:t>
        <w:noBreakHyphen/>
        <w:t>15</w:t>
        <w:noBreakHyphen/>
        <w:t>140(B) of the 1976 Code as added by this act, and for calendar year 2001 only, the Joint Zero</w:t>
        <w:noBreakHyphen/>
        <w:t>Base Budget and Agency Evaluation Selection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ugust, 2001,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1.  The Governor is not required to apply zero</w:t>
        <w:noBreakHyphen/>
        <w:t>base budget principles in his recommended 2002</w:t>
        <w:noBreakHyphen/>
        <w:t>2003 fiscal year budget fo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ugust, 2001,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October,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Brenda Melton</dc:creator>
  <dc:description/>
  <dc:language>en-US</dc:language>
  <cp:lastModifiedBy> </cp:lastModifiedBy>
  <cp:lastPrinted>2001-04-19T18:47: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