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56) to amend Section 20-7-420, as amended, Code of Laws of South Carolina, 1976, relating to family court jurisdi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premarital agreements and the effect of premarit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all cases filed in family court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andra Brooks</dc:creator>
  <dc:description/>
  <dc:language>en-US</dc:language>
  <cp:lastModifiedBy> </cp:lastModifiedBy>
  <cp:lastPrinted>2001-03-08T08:54: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