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420 of the 1976 Code, as last amended by Act 104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hear and determine matters relating to the validity of antenuptial agreements and the effect of antenuptial agreements on issues otherwise within this cour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uardians Ad Litem in Custody or Visit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would not be fully informed about the facts of the case without the aid of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between the parties which necessitates the use of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subsequent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initial qualification, an attorney guardian ad litem must have completed a minimum of six hours of family law continuing legal education credit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The responsibilities and duties of a guardian ad l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presen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viewing relevant documents, except that a guardian ad litem must not be compensated for reviewing documents related solely to financial matters not relevant to the suitability of the parents as to custody or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meeting with and observing the child in the home setting on at least one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iewing the child’s school records and medical records, if the guardian considers i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obtaining the criminal history of each party and, when determined necessary by the guardian ad litem, obtaining the criminal history of a w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tend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or visitation.  The guardian must provide accurate, current information directly to the court.  During a guardian’s testimony, the guardian must not comment on the presence of any person in the courtroom unless the person is a witness in the case and the comment relates to the person’s testimony or relationship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intain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3.</w:t>
        <w:tab/>
        <w:t>A guardian ad litem must not mediate, attempt to mediate, or act as a mediator in a case to which he has been appointed unless the guardian has been trained and certified pursuant to the rules of the circuit court and family court as to arbitration and mediation promulgated by the South Carolina Supreme Court by order dated January 3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45. </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 monthly, itemized billing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A</w:t>
        <w:tab/>
        <w:t>guardian ad litem may be removed from a case at the discretion of the court for good cause shown.  ‘Good cause’ includes, but is not limited to, the failure to disclose to the parties any relationship the guardian or any member of the guardian’s immediate family residing in the guardian’s household has with all parties and attorneys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  The provisions relating to guardians ad litem take effect six months after the Governor’s signature and apply to a guardian ad litem appointed in a custody c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6. </w:t>
        <w:tab/>
        <w:t>This act takes effect July 1, 2002, and applies to actions filed in family cour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Sandra Brooks</dc:creator>
  <dc:description/>
  <dc:language>en-US</dc:language>
  <cp:lastModifiedBy> </cp:lastModifiedBy>
  <cp:lastPrinted>2001-03-08T08:54: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