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1/02--S.</w:t>
        <w:tab/>
        <w:t>[SEC 5/23/02 9:11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420 of the 1976 Code, as last amended by Act 104 of 1999,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antenuptial agreements and the effect of antenupti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0</w:t>
        <w:noBreakHyphen/>
        <w:t>7</w:t>
        <w:noBreakHyphen/>
        <w:t>420(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To appoint guardians ad litem </w:t>
      </w:r>
      <w:r>
        <w:rPr>
          <w:strike/>
        </w:rPr>
        <w:t>and determine their compensation, fees, and costs and to assess as compensation, fees, and costs against the person represented by the guardian ad litem or against any other person or party involved in the action</w:t>
      </w:r>
      <w:r>
        <w:rPr/>
        <w:t xml:space="preserve"> </w:t>
      </w:r>
      <w:r>
        <w:rPr>
          <w:u w:val="single"/>
        </w:rPr>
        <w:t>in actions pertaining to custody or visitation pursuant to Section 20</w:t>
        <w:noBreakHyphen/>
        <w:t>7</w:t>
        <w:noBreakHyphen/>
        <w:t>15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uardians Ad Litem in Custody or Visit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3.</w:t>
        <w:tab/>
        <w:t>(A)</w:t>
        <w:tab/>
        <w:t>In an action before the family court in which custody or visitation is an issue, the court may appoint a guardian ad litem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would not be fully informed about the facts of the case without the aid of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a substantial dispute between the parties which necessitates the use of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th parties consent to the appointment of a guardian ad litem who is subsequently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A guardian ad litem may be either an attorney or a layperson.  A person must not be appointed as a guardian ad litem pursuant to Section 20</w:t>
        <w:noBreakHyphen/>
        <w:t>7</w:t>
        <w:noBreakHyphen/>
        <w:t>1533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initial qualification, an attorney guardian ad litem must have completed a minimum of six hours of family law continuing legal education credit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ay guardian ad litem must observe three contested custody merits hearings prior to serving as a guardian ad litem.  If a case settles before the contested merits hearing concludes, the requirements of this section are met if the plaintiff concludes his case befor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ttorney guardians ad litem and lay guardians ad litem must complete annually the same type of continuing education courses and the same number of continuing education hours that initially qualified them to be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be appointed as a guardian ad litem pursuant to Section 20</w:t>
        <w:noBreakHyphen/>
        <w:t>7</w:t>
        <w:noBreakHyphen/>
        <w:t>1533 if he has been convicted of or pled guilty or nolo contendere to a crime of moral turpitude, a crime classified as a felony pursuant to Chapter 1 of Title 16, criminal domestic violence,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20</w:t>
        <w:noBreakHyphen/>
        <w:t>7</w:t>
        <w:noBreakHyphen/>
        <w:t>1533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affirming that the guardian ad litem does not have a relationship with any party or any party’s attorney pursuant to the requirements of Section 20</w:t>
        <w:noBreakHyphen/>
        <w:t>7</w:t>
        <w:noBreakHyphen/>
        <w:t>1548, or if the guardian ad litem does have a relationship with any party or any party’s attorney, the guardian ad litem must provide a statement disclosing the nature, duration, and extent of the relationship pursuant to the requirements of Section 20</w:t>
        <w:noBreakHyphen/>
        <w:t>7</w:t>
        <w:noBreakHyphen/>
        <w:t xml:space="preserve">154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affirming that the guardian ad litem has not been convicted of or pled guilty or nolo contendere to a crime of moral turpitude, a crime classified as a felony pursuant to Chapter 1 of Title 16, criminal domestic violence, or the common law offense of assault and battery of a high and aggravated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The responsibilities and duties of a guardian ad litem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present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ing relevant documents, except that a guardian ad litem must not be compensated for reviewing documents related solely to financial matters not relevant to the suitability of the parents as to custody or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meeting with and observing the child in the home setting on at least one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iewing the child’s school records and medical records, if the guardian ad litem considers i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obtaining the criminal history of each party and, when determined necessary by the guardian ad litem, obtaining the criminal history of a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ocate for the child’s best interest by making specific and clear suggestions, when necessary, for evaluation, services, and treatment for the child and the child’s family.  Evaluations or other services suggested by the guardian ad litem must not be ordered by the court, except upon proper review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tend all court hearings related to custody and visitation issues, except when attendance is excused by the court or the absence is stipulated by both parties.  A guardian ad litem must not be compensated for attending a hearing related solely to a financial matter if the matter is not relevant to the suitability of the parents as to custody or visitation.  The guardian ad litem must provide accurate, current information directly to the court.  During a guardian ad litem’s testimony, the guardian ad litem must not comment on the presence of any person in the courtroom unless the person is a witness in the case and the comment relates to the person’s testimony or relationship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intain a complete file, including notes.  A guardian ad litem’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ent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hir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3.</w:t>
        <w:tab/>
        <w:t>A guardian ad litem must not mediate, attempt to mediate, or act as a mediator in a case to which he has been appointed unless the guardian ad litem has been trained and certified pursuant to the rules of the circuit court and family court as to arbitration and mediation promulgated by the South Carolina Supreme Court by order dated January 3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5. </w:t>
        <w:tab/>
        <w:t>(A)</w:t>
        <w:tab/>
        <w:t>At the time of appointment of a guardian ad litem, the family court judge must set forth the method and rate of compensation for the guardian ad litem, including an initial authorization of a fee based on the facts of the case.  The guardian ad litem must not charge the parties a fee exceeding the amount authorized by the judge at the time of appointment.  If the guardian ad litem determines that it is necessary to exceed the fee initially authorized by the judge, the guardian ad litem must provide notice to both parties and obtain the judge’s written authorization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ime expended by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must submit a monthly, itemized billing statement of hours, expenses, costs, and fees to the parties and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8.</w:t>
        <w:tab/>
        <w:t>A guardian ad litem appointed pursuant to Section 20</w:t>
        <w:noBreakHyphen/>
        <w:t>7</w:t>
        <w:noBreakHyphen/>
        <w:t>1533 must, upon notice of the appointment, provide written disclosure to each party of the nature, duration, and extent of any relationship the guardian ad litem or any member of the guardian ad litem’s immediate family residing in the guardian ad litem’s household has with all parties and their attorneys in the case.  The guardian ad litem must disclose 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A</w:t>
        <w:tab/>
        <w:t>guardian ad litem may be removed from a case at the discretion of the court for good cause shown.  ‘Good cause’ includes, but is not limited to, the failure to disclose to the parties any relationship the guardian ad litem or any member of the guardian ad litem’s immediate family residing in the guardian ad litem’s household has with all parties and attorney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The provisions relating to guardians ad litem take effect six months after the Governor’s signature and apply to a guardian ad litem appointed in a custody 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6. </w:t>
        <w:tab/>
        <w:t>This act takes effect July 1, 2002, and applies to actions filed in family cour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1:00Z</dcterms:created>
  <dc:creator>Sandra Brooks</dc:creator>
  <dc:description/>
  <dc:language>en-US</dc:language>
  <cp:lastModifiedBy> </cp:lastModifiedBy>
  <cp:lastPrinted>2001-03-08T08:54:00Z</cp:lastPrinted>
  <dcterms:modified xsi:type="dcterms:W3CDTF">2009-07-17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