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antenuptial agreements and the effect of antenupti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in the home setting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iewing the child’s school records and medical records, if the guardian ad litem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obtaining the criminal history of each party and, when determined necessary by the guardian ad litem, obtaining the criminal history of a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 all court hearings related to custody and visitation issues, except when attendance is excused by the court or the absence is stipulated by both parties.  A guardian ad litem must not be compensated for attending a hearing related solely to a financial matter if the matter is not relevant to the suitability of the parents as to custody or visitation.  The guardian ad litem must provide accurate, current information directly to the court.  During a guardian ad litem’s testimony, the guardian ad litem must not comment on the presence of any person in the courtroom unless the person is a witness in the case and the comment relates to the person’s testimony or relationship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 a complete file, including notes.  A guardian ad litem’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3.</w:t>
        <w:tab/>
        <w:t>A guardian ad litem must not mediate, attempt to mediate, or act as a mediator in a case to which he has been appointed unless the guardian ad litem has been trained and certified pursuant to the rules of the circuit court and family court as to arbitration and mediation promulgated by the South Carolina Supreme Court by order dated January 3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5. </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ad litem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ad litem or any member of the guardian ad litem’s immediate family residing in the guardian ad litem’s household has with all parties and their attorneys in the case.  The guardian ad litem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guardian ad litem may be removed from a case at the discretion of the court for good cause shown.  ‘Good cause’ includes, but is not limited to, the failure to disclose to the parties any relationship the guardian ad litem or any member of the guardian ad litem’s immediate family residing in the guardian ad litem’s household has with all parties and attorney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The provisions relating to guardians ad litem take effect six months after the Governor’s signature and apply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recording a deed to or a mortgage on real estate, </w:t>
      </w:r>
      <w:r>
        <w:rPr>
          <w:strike/>
        </w:rPr>
        <w:t>ten</w:t>
      </w:r>
      <w:r>
        <w:rPr/>
        <w:t xml:space="preserve"> </w:t>
      </w:r>
      <w:r>
        <w:rPr>
          <w:u w:val="single"/>
        </w:rPr>
        <w:t>fifteen</w:t>
      </w:r>
      <w:r>
        <w:rPr/>
        <w:t xml:space="preserve">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a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a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a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w:t>
      </w:r>
      <w:r>
        <w:rPr>
          <w:strike/>
        </w:rPr>
        <w:t>thereon</w:t>
      </w:r>
      <w:r>
        <w:rPr/>
        <w:t>,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 filing the charter of any public or private corporation or association required by law to be recorded, ten dollars, and an additional one dollar a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a fee of twenty</w:t>
        <w:noBreakHyphen/>
        <w:t>five dollars.  The fee must accompany each motion filed.  The Supreme Court has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The Supreme Court may waive the filing fee imposed by imposed by this section upon a proper showing of indi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10.04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then </w:t>
      </w:r>
      <w:r>
        <w:rPr>
          <w:u w:val="single"/>
        </w:rPr>
        <w:t>shall</w:t>
      </w:r>
      <w:r>
        <w:rPr/>
        <w:t xml:space="preserve">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wo dollars for the first page and one dollar for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w:t>
      </w:r>
      <w:r>
        <w:rPr>
          <w:strike/>
        </w:rPr>
        <w:t xml:space="preserve">must </w:t>
      </w:r>
      <w:r>
        <w:rPr/>
        <w:t xml:space="preserve"> </w:t>
      </w:r>
      <w:r>
        <w:rPr>
          <w:u w:val="single"/>
        </w:rPr>
        <w:t>shall</w:t>
      </w:r>
      <w:r>
        <w:rPr/>
        <w:t xml:space="preserve"> issue a bench warrant for the defendant.  If the surety fails to surrender the defendant or place a hold on the defendant’s release from incarceration, commitment, or institutionalization within thirty days of the issuance of the bench warrant, the bond </w:t>
      </w:r>
      <w:r>
        <w:rPr>
          <w:strike/>
        </w:rPr>
        <w:t>shall</w:t>
      </w:r>
      <w:r>
        <w:rPr/>
        <w:t xml:space="preserve"> </w:t>
      </w:r>
      <w:r>
        <w:rPr>
          <w:u w:val="single"/>
        </w:rPr>
        <w:t>must</w:t>
      </w:r>
      <w:r>
        <w:rPr/>
        <w:t xml:space="preserve">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shall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tegory III unfounded reports are records of information received pursuant to Section 20-7-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this act amending Sections 20-7-510, 20-7-650, 20-7-655, and 20-7-680 take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2. </w:t>
        <w:tab/>
        <w:t>This act takes effect July 1, 2002, and applies to actions filed in family cour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Sandra Brooks</dc:creator>
  <dc:description/>
  <dc:language>en-US</dc:language>
  <cp:lastModifiedBy> </cp:lastModifiedBy>
  <cp:lastPrinted>2001-03-08T08:54: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