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Whatley, Coates, Keegan, Kelley, McGee, Meacham</w:t>
        <w:noBreakHyphen/>
        <w:t>Richardson, Riser, Sandifer, Simrill, Snow, Taylor, White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1) to amend Section 39</w:t>
        <w:noBreakHyphen/>
        <w:t>15</w:t>
        <w:noBreakHyphen/>
        <w:t>1190, Code of Laws of South Carolina, 1976, relating to the unlawful use of counterfeit marks and the penalties therefor,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39</w:t>
        <w:noBreakHyphen/>
        <w:t>15</w:t>
        <w:noBreakHyphen/>
        <w:t>1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90.</w:t>
        <w:tab/>
      </w:r>
      <w:r>
        <w:rPr>
          <w:strike/>
        </w:rPr>
        <w:t>(A)</w:t>
      </w:r>
      <w:r>
        <w:rPr/>
        <w:tab/>
      </w:r>
      <w:r>
        <w:rPr>
          <w:strike/>
        </w:rPr>
        <w:t>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counterfeit mark”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spurious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at is used in connection with trafficking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at is identical with, or substantially indistinguishable from, a mark registered for those goods or services with the Secretary of State under this chapter and in use, whether or not the defendant knew such mark was so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use of which is likely to cause confusion, to cause mistake, or to d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raffic” means transport, transfer, or otherwise dispose of, to another, as consideration for anything of value, or make or obtain control of with intent so to transport, transfer, or dis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unterfeit mark’ means a mark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identical to or substantially indistinguishable from a registered mark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s used in connection with the sale or offering for sale of goods or services that are identical to or substantially indistinguishable from the goods or services with which the mark is used 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f used, is likely to cause confusion, mistake, or de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is without authorization of the owner of the registered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gistered mark’ means a mark that is registered on the principal register of the United States Patent and Trademark Office or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tail sales value’ means the value computed by multiplying the number of items having a counterfeit mark used thereon or in connection therewith, by the retail price at which a similar item having a mark used thereon or in connection therewith, the use of which is authorized by the owner, is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nregistered mark’  means symbols, signs, emblems, insignias, trademarks, trade names, or words protected by the federal Amateur Sports Act of 1978.  (Title 36 USC Section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t is unlawful for any person to knowingly and wilfully use or cause to be used a counterfeit mark on or in connection with goods or services that are intend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e provisions of subsection (B)(1) with respect to goods or services having a retail sales value of fifty thousand dollars or less is guilty of the offense of distribution of counterfeit marks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not exceeding one thousand dollars, the person is guilty of a misdemeanor and must be punished by a fine not exceeding one thousand dollars or by a term of imprisonment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exceeding one thousand dollars but not exceeding ten thousand dollars, the person is guilty of a felony and must be punished by a fine not exceeding ten thousand dollars or by a term of imprisonment not less than one nor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exceeding ten thousand dollars but not exceeding fifty thousand dollars, the person is guilty of a felony and must be punished by a fine not exceeding twenty thousand dollars or by a term of imprisonment not less than three nor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section (B)(1)(a) of this subsection, without regard to the retail sales value of the goods or services, the person is guilty of a felony and must be punished by a fine of not less than one thousand dollars nor more than fifty thousand dollars or by a term of imprisonment of not less than one year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subsection (B)(1) with respect to goods or services having a retail sales value exceeding fifty thousand dollars is guilty of the offense of trafficking in counterfeit marks.  A person who commits the offenses described in this item of this subsection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for a first offense, a fine of not less than ten thousand dollars nor more than twenty-five thousand dollars or by a term of imprisonment of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a fine of not less than twenty thousand dollars nor more than fifty thousand dollars or by a term of imprisonment of not less than three years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t is unlawful for any person to possess or have in his custody or control goods that are intended for sale that have a counterfeit mark used thereon o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e provisions of subsection (B)(2) with respect to goods or services having a retail sales value of fifty thousand dollars or less is guilty of the offense of possession of counterfeit marks with intent to distribute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not exceeding one thousand dollars, the person is guilty of a misdemeanor and must be punished by a fine not exceeding one thousand dollars or by a term of imprisonment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exceeding one thousand dollars but not exceeding ten thousand dollars, the person is guilty of a felony and must be punished by a fine not exceeding ten thousand dollars or by a term of imprisonment not less than one nor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exceeding ten thousand dollars but not exceeding fifty thousand dollars, the person is guilty of a felony and must be punished by a fine not exceeding twenty thousand dollars or by a term of imprisonment not less than three nor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section (B)(2)(a) of this subsection, without regard to the retail sales value of the goods or services, the person is guilty of a felony and must be punished by a fine of not less than one thousand dollars nor more than fifty thousand dollars or a term of imprisonment of not less than one year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subsection (B)(2) with respect to goods or services having a retail sales value exceeding fifty thousand dollars is guilty of the offense of possession of counterfeit marks with intent to traffic.  A person who commits the offenses described in this item of this subsection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for a first offense, a fine of not less than ten thousand dollars nor more than twenty-five thousand dollars or by a term of imprisonment of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a fine of not less than twenty thousand dollars nor more than fifty thousand dollars or by a term of imprisonment of not less than three years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custody, or control of more than twenty</w:t>
        <w:noBreakHyphen/>
        <w:t>five items having a counterfeit mark used thereon or in connection therewith is prima facie evidence that the person having possession, custody, or control of the items intended to sell tho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know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1)</w:t>
      </w:r>
      <w:r>
        <w:rPr/>
        <w:tab/>
      </w:r>
      <w:r>
        <w:rPr>
          <w:u w:val="single"/>
        </w:rPr>
        <w:t>uses any object, tool, machine, or other device to produce or reproduce a counterfeit mar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has possession, custody, or control of any object, tool, machine, or device with intent to produce or reproduce a counterfeit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is guilty of a felony and must be punished by a fine not exceeding five thousand dollars or by a term of imprisonment not exceeding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personal property, including any item, object, tool, machine, or device of any kind, employed as an instrumentality in the commission of or in aiding or abetting in the commission of a violation of this section, is considered contraband and is subject to seizure and forfeiture in the same manner other property may be seized and forfeited if used in the commission of specified criminal offen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 xml:space="preserve"> </w:t>
      </w:r>
      <w:r>
        <w:rPr>
          <w:u w:val="single"/>
        </w:rPr>
        <w:t>For purposes of enforcing this section, the Secretary of State’s investigators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ecretary of State may refer any available evidence concerning violations of this section to the appropriate solicitor who may, with or without such a reference, institute the appropriate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Secretary of State also may refer any available evidence concerning violations of this section to the Department of Revenue for purposes of determining the obligations of the violators of this section to state income and taxation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39</w:t>
        <w:noBreakHyphen/>
        <w:t>15</w:t>
        <w:noBreakHyphen/>
        <w:t>1190, CODE OF LAWS OF SOUTH CAROLINA, 1976, RELATING TO THE UNLAWFUL USE OF COUNTERFEIT MARKS AND THE PENALTIES THEREFOR, SO AS TO FURTHER PROVIDE FOR WHAT CONSTITUTES A “COUNTERFEIT MARK” AND TO INCREASE THE PENALTIES FOR VIOLATIONS INCLUDING THE ESTABLISHMENT OF CERTAIN FELONI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5</w:t>
        <w:noBreakHyphen/>
        <w:t>1190 of the 1976 Code, as added by Act 486 of 1994, is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90.</w:t>
        <w:tab/>
      </w:r>
      <w:r>
        <w:rPr>
          <w:strike/>
        </w:rPr>
        <w:t>(A)</w:t>
      </w:r>
      <w:r>
        <w:rPr/>
        <w:tab/>
      </w:r>
      <w:r>
        <w:rPr>
          <w:strike/>
        </w:rPr>
        <w:t>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counterfeit mark” in this section mea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spurious mark:</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at is used in connection with trafficking goods or servic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at is identical with, or substantially indistinguishable from, a mark registered for those goods or services with the Secretary of State under this chapter and in use, whether or not the defendant knew such mark was so registered;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use of which is likely to cause confusion, to cause mistake, or to deceiv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raffic” means transport, transfer, or otherwise dispose of, to another, as consideration for anything of value, or make or obtain control of with intent so to transport, transfer, or dispose of.</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Counterfeit mark’ means a mark that is used in connection with the sale or offering for sale of goods or services that are identical to or substantially indistinguishable from the goods or services with which the mark is used or registered, and the use of which is likely to cause confusion, mistake, or deception, with the use occurring without authorization of th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wner of the registered mark, and is identical to or substantially indistinguishable from a mark that is registered on the principal register of the United States Patent and Trademark Office or with the South Carolina Secretary of State;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wner of the unregistered mark and is identical to or substantially indistinguishable from symbols, signs, emblems, insignias, trademarks, trade names, or words protected by the federal Amateur Sports Act of 1978. (Title 36 USC Section 38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Retail sales value’ means the value computed by multiplying the number of items having a counterfeit mark used thereon or in connection therewith, by the retail price at which a similar item having a mark used thereon or in connection therewith, the use of which is authorized by the owner, is offered for sale to the public.</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ny person who knowingly and wilfully uses or causes to be used a counterfeit mark on or in connection with goods or services intended for sale or has possession, custody, or control of goods having a counterfeit mark used thereon or in connection therewith, that are intended for sale, shall be punished as follow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f the goods or services having a counterfeit mark used thereon or in connection therewith, or on or in connection with which the person intends to use a counterfeit mark, have a retail sales value not exceeding three thousand dollars, the person is guilty of a misdemeanor and must be punished by a fine not exceeding three thousand dollars or a term of imprisonment not exceeding three year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goods or services having a counterfeit mark used thereon or in connection therewith, or on or in connection with which the person intends to use a counterfeit mark, have a retail sales value exceeding three thousand dollars but not exceeding ten thousand dollars, the person is guilty of a felony and must be punished by a fine not exceeding five thousand dollars or a term of imprisonment not exceeding five years;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f the goods or services having a counterfeit mark used thereon or in connection therewith, or on or in connection with which the person intends to use a counterfeit mark, have a retail sales value exceeding ten thousand dollars, the person is guilty of a felony and must be punished by a fine not exceeding ten thousand dollars or by a term of imprisonment not exceeding ten year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ossession, custody, or control of more than twenty</w:t>
        <w:noBreakHyphen/>
        <w:t>five items having a counterfeit mark used thereon or in connection therewith creates a presumption that the person having possession, custody, or control of the items intended to sell those item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person who knowing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uses any object, tool, machine, or other device to produce or reproduce a counterfeit mark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has possession, custody, or control of any object, tool, machine, or device with intent to produce or reproduce a counterfeit mark, is guilty of a felony and must be punished by a fine not exceeding five thousand dollars or by a term of imprisonment not exceeding five year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personal property, including any item, object, tool, machine, or device of any kind, employed as an instrumentality in the commission of, or in aiding or abetting in the commission of a violation of this section, is considered contraband and as such is subject to seizure and forfeiture in the same manner other property may be seized and forfeited if used in the commission of specified criminal offenses as provided by law.</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 purposes of enforcing this section, the Secretary of State’s investigators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Secretary of State may refer any available evidence concerning violations of this section to the appropriate solicitor who may, with or without such a reference, institute the appropriate criminal proceedings.  The Secretary of State may also prosecute these violations independent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Secretary of State also may refer any available evidence concerning violations of this section to the Department of Revenue for purposes of determining the obligations of the violators of this section to state income and taxation laws.</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1-</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1:00Z</dcterms:created>
  <dc:creator>gk1</dc:creator>
  <dc:description/>
  <dc:language>en-US</dc:language>
  <cp:lastModifiedBy> </cp:lastModifiedBy>
  <cp:lastPrinted>2002-05-28T17:15:00Z</cp:lastPrinted>
  <dcterms:modified xsi:type="dcterms:W3CDTF">2009-07-17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