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Coates, Keegan, Kelley, McGee, Meacham</w:t>
        <w:noBreakHyphen/>
        <w:t>Richardson, Riser, Sandifer, Simrill, Snow, Taylor, White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S.</w:t>
        <w:tab/>
        <w:t>[SEC 5/29/02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1) to amend Section 39</w:t>
        <w:noBreakHyphen/>
        <w:t>15</w:t>
        <w:noBreakHyphen/>
        <w:t>1190, Code of Laws of South Carolina, 1976, relating to the unlawful use of counterfeit marks and the penalties therefor,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39</w:t>
        <w:noBreakHyphen/>
        <w:t>15</w:t>
        <w:noBreakHyphen/>
        <w:t>1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counterfeit mark”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purious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at is used in connection with trafficking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se of which is likely to cause confusion, to cause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used in connection with the sale or offering for sale of goods or services that are identical to or substantially indistinguishable from the goods or services with which the mark is u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used, is likely to cause confusion, mistake, or de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is without authorization of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symbols, signs, emblems, insignias, trademarks, trade names, or words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ny person to knowingly and wilfully use or cause to be used a counterfeit mark on or in connection with goods or services that are intend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1) with respect to goods or services having a retail sales value of fifty thousand dollars or les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1)(a) of this subsection, without regard to the retail sales value of the goods or services, the person is guilty of a felony and must be punished by a fine of not less than one thousand dollars nor more than fifty thousand dollars or by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1) with respect to goods or services having a retail sales value exceeding fifty thousand dollars is guilty of the offense of trafficking in counterfeit marks.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possess or have in his custody or control goods that are intended for sale that have a counterfeit mark used thereon o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2) with respect to goods or services having a retail sales value of fifty thousand dollars or less is guilty of the offense of possession of counterfeit marks with intent to distribute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2)(a) of this subsection, without regard to the retail sales value of the goods or services, the person is guilty of a felony and must be punished by a fine of not less than one thousand dollars nor more than fifty thousand dollars or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2) with respect to goods or services having a retail sales value exceeding fifty thousand dollars is guilty of the offense of possession of counterfeit marks with intent to traffic.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custody, or control of more than twenty</w:t>
        <w:noBreakHyphen/>
        <w:t>five items having a counterfeit mark used thereon or in connection therewith is prima facie evidence that the person having possession, custody, or control of the items intended to sell tho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uses any object, tool, machine, or other device to produce or reproduce a counterfeit ma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has possession, custody, or control of any object, tool, machine, or device with intent to produce or reproduce a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s guilty of a felony and must be punished by a fine not exceeding five thousand dollars or by a term of imprisonment not exceeding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is subject to seizure and forfeiture in the same manner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 xml:space="preserve"> </w:t>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may refer any available evidence concerning violations of this section to the appropriate solicitor who may, with or without such a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counterfeit mark” in this section mea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purious mark:</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at is used in connection with trafficking goods or servi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se of which is likely to cause confusion, to cause mistake, or to deceiv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Counterfeit mark’ means a mark that is used in connection with the sale or offering for sale of goods or services that are identical to or substantially indistinguishable from the goods or services with which the mark is used or registered, and the use of which is likely to cause confusion, mistake, or deception, with the use occurring without authorization of th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wner of the registered mark, and is identical to or substantially indistinguishable from a mark that is registered on the principal register of the United States Patent and Trademark Office or with the South Carolina Secretary of State;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wner of the unregistered mark and is identical to or substantially indistinguishable from symbols, signs, emblems, insignias, trademarks, trade names, or words protected by the federal Amateur Sports Act of 1978. (Title 36 USC Section 38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ny person who knowingly and wilfully uses or causes to be used a counterfeit mark on or in connection with goods or services intended for sale or has possession, custody, or control of goods having a counterfeit mark used thereon or in connection therewith, that are intended for sale, shall be punishe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goods or services having a counterfeit mark used thereon or in connection therewith, or on or in connection with which the person intends to use a counterfeit mark, have a retail sales value not exceeding three thousand dollars, the person is guilty of a misdemeanor and must be punished by a fine not exceeding three thousand dollars or a term of imprisonment not exceeding three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goods or services having a counterfeit mark used thereon or in connection therewith, or on or in connection with which the person intends to use a counterfeit mark, have a retail sales value exceeding three thousand dollars but not exceeding ten thousand dollars, the person is guilty of a felony and must be punished by a fine not exceeding five thousand dollars or a term of imprisonment not exceeding five year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the goods or services having a counterfeit mark used thereon or in connection therewith, or on or in connection with which the person intends to use a counterfeit mark, have a retail sales value exceeding ten thousand dollars, the person is guilty of a felony and must be punished by a fine not exceeding ten thousand dollars or by a term of imprisonment not exceeding ten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thereon or in connection therewith creates a presumption that the person having possession, custody, or control of the items intended to sell those item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person who knowing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uses any object, tool, machine, or other device to produce or reproduce a counterfeit mark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has possession, custody, or control of any object, tool, machine, or device with intent to produce or reproduce a counterfeit mark, is guilty of a felony and must be punished by a fine not exceeding five thousand dollars or by a term of imprisonment not exceeding five ye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as such is subject to seizure and forfeiture in the same manner other property may be seized and forfeited if used in the commission of specified criminal offenses as provided by law.</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ecretary of State may refer any available evidence concerning violations of this section to the appropriate solicitor who may, with or without such a reference, institute the appropriate criminal proceedings.  The Secretary of State may also prosecute these violations independent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gk1</dc:creator>
  <dc:description/>
  <dc:language>en-US</dc:language>
  <cp:lastModifiedBy> </cp:lastModifiedBy>
  <cp:lastPrinted>2002-05-28T17:15: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