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Coates, Keegan, Kelley, McGee, Meacham</w:t>
        <w:noBreakHyphen/>
        <w:t>Richardson, Riser, Sandifer, Simrill, Snow, Taylor, White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r>
      <w:r>
        <w:rPr>
          <w:strike/>
        </w:rPr>
        <w:t>(A)</w:t>
      </w:r>
      <w:r>
        <w:rPr/>
        <w:tab/>
      </w:r>
      <w:r>
        <w:rPr>
          <w:strike/>
        </w:rPr>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counterfeit mark”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purious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at is used in connection with trafficking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at is identical with, or substantially indistinguishable from, a mark registered for those goods or services with the Secretary of State under this chapter and in use, whether or not the defendant knew such mark was so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se of which is likely to cause confusion, to cause mistake, or to d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used in connection with the sale or offering for sale of goods or services that are identical to or substantially indistinguishable from the goods or services with which the mark is u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used, is likely to cause confusion, mistake, or de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is without authorization of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thereon or in connection therewith, by the retail price at which a similar item having a mark used thereon or in connection therewith,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symbols, signs, emblems, insignias, trademarks, trade names, or words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ny person to knowingly and wilfully use or cause to be used a counterfeit mark on or in connection with goods or services that are intend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1) with respect to goods or services having a retail sales value of fifty thousand dollars or les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felony and must be punished by a fine not exceeding ten thousand dollars or by a term of imprisonment not less than one nor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1)(a) of this subsection, without regard to the retail sales value of the goods or services, the person is guilty of a felony and must be punished by a fine of not less than one thousand dollars nor more than fifty thousand dollars or by a term of imprisonment of not less than one year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1) with respect to goods or services having a retail sales value exceeding fifty thousand dollars is guilty of the offense of trafficking in counterfeit marks.  A person who commits the offenses described in this item of this subsection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possess or have in his custody or control goods that are intended for sale that have a counterfeit mark used thereon o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2) with respect to goods or services having a retail sales value of fifty thousand dollars or less is guilty of the offense of possession of counterfeit marks with intent to distribute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felony and must be punished by a fine not exceeding ten thousand dollars or by a term of imprisonment not less than one nor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2)(a) of this subsection, without regard to the retail sales value of the goods or services, the person is guilty of a felony and must be punished by a fine of not less than one thousand dollars nor more than fifty thousand dollars or a term of imprisonment of not less than one year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2) with respect to goods or services having a retail sales value exceeding fifty thousand dollars is guilty of the offense of possession of counterfeit marks with intent to traffic.  A person who commits the offenses described in this item of this subsection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custody, or control of more than twenty</w:t>
        <w:noBreakHyphen/>
        <w:t>five items having a counterfeit mark used thereon or in connection therewith is prima facie evidence that the person having possession, custody, or control of the items intended to sell tho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uses any object, tool, machine, or other device to produce or reproduce a counterfeit ma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has possession, custody, or control of any object, tool, machine, or device with intent to produce or reproduce a counterfeit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s guilty of a felony and must be punished by a fine not exceeding five thousand dollars or by a term of imprisonment not exceeding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personal property, including any item, object, tool, machine, or device of any kind, employed as an instrumentality in the commission of or in aiding or abetting in the commission of a violation of this section, is considered contraband and is subject to seizure and forfeiture in the same manner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 xml:space="preserve"> </w:t>
      </w:r>
      <w:r>
        <w:rPr>
          <w:u w:val="single"/>
        </w:rPr>
        <w:t>For purposes of enforcing this section, the Secretary of State’s investigators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may refer any available evidence concerning violations of this section to the appropriate solicitor who may, with or without such a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ecretary of State also may refer any available evidence concerning violations of this section to the Department of Revenue for purposes of determining the obligations of the violators of this section to state income and taxation law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gk1</dc:creator>
  <dc:description/>
  <dc:language>en-US</dc:language>
  <cp:lastModifiedBy> </cp:lastModifiedBy>
  <cp:lastPrinted>2002-05-28T17:15: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