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uses any object, tool, machine, or other device to produce or reproduce a counterfeit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I)</w:t>
      </w:r>
      <w:r>
        <w:rPr/>
        <w:tab/>
      </w:r>
      <w:r>
        <w:rPr>
          <w:u w:val="single"/>
        </w:rPr>
        <w:t>The provisions of this section do not apply to persons who own, rent, or manage premises occupied by retailers, unless it is proven that such persons had actual knowledge of and actively participated in a violation under this sec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2002-05-28T17:15: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