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nbd\amend\11895ac02)</w:t>
      </w:r>
    </w:p>
    <w:p>
      <w:pPr>
        <w:pStyle w:val="Header"/>
        <w:tabs>
          <w:tab w:val="clear" w:pos="4320"/>
          <w:tab w:val="clear" w:pos="8640"/>
          <w:tab w:val="right" w:pos="5933" w:leader="none"/>
        </w:tabs>
        <w:rPr/>
      </w:pPr>
      <w:r>
        <w:rPr/>
        <w:t>Amt. No. 2 (council\dka\amend\1378mm02)</w:t>
      </w:r>
    </w:p>
    <w:p>
      <w:pPr>
        <w:pStyle w:val="Header"/>
        <w:tabs>
          <w:tab w:val="clear" w:pos="4320"/>
          <w:tab w:val="clear" w:pos="8640"/>
          <w:tab w:val="right" w:pos="5933" w:leader="none"/>
        </w:tabs>
        <w:rPr/>
      </w:pPr>
      <w:r>
        <w:rPr/>
        <w:t>June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Whatley, Coates, Keegan, Kelley, McGee, Meacham</w:t>
        <w:noBreakHyphen/>
        <w:t>Richardson, Riser, Sandifer, Simrill, Snow, Taylor, White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9</w:t>
        <w:noBreakHyphen/>
        <w:t>15</w:t>
        <w:noBreakHyphen/>
        <w:t>1190, CODE OF LAWS OF SOUTH CAROLINA, 1976, RELATING TO THE UNLAWFUL USE OF COUNTERFEIT MARKS AND THE PENALTIES THEREFOR, SO AS TO FURTHER PROVIDE FOR WHAT CONSTITUTES A “COUNTERFEIT MARK” AND TO INCREASE THE PENALTIES FOR VIOLATIONS INCLUDING THE ESTABLISHMENT OF CERTAIN FELONI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5</w:t>
        <w:noBreakHyphen/>
        <w:t>1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90.</w:t>
        <w:tab/>
      </w:r>
      <w:r>
        <w:rPr>
          <w:strike/>
        </w:rPr>
        <w:t>(A)</w:t>
      </w:r>
      <w:r>
        <w:rPr/>
        <w:tab/>
      </w:r>
      <w:r>
        <w:rPr>
          <w:strike/>
        </w:rPr>
        <w:t>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counterfeit mark”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spurious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at is used in connection with trafficking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at is identical with, or substantially indistinguishable from, a mark registered for those goods or services with the Secretary of State under this chapter and in use, whether or not the defendant knew such mark was so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use of which is likely to cause confusion, to cause mistake, or to d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unterfeit mark’ means a mark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s used in connection with the sale or offering for sale of goods or services that are identical to or substantially indistinguishable from the goods or services with which the mark is used 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f used, is likely to cause confusion, mistake, or de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is without authorization of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tail sales value’ means the value computed by multiplying the number of items having a counterfeit mark used thereon or in connection therewith, by the retail price at which a similar item having a mark used thereon or in connection therewith,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nregistered mark’  means symbols, signs, emblems, insignias, trademarks, trade names, or words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t is unlawful for any person to knowingly and wilfully use or cause to be used a counterfeit mark on or in connection with goods or services that are intend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e provisions of subsection (B)(1) with respect to goods or services having a retail sales value of fifty thousand dollars or les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not exceeding one thousand dollars, the person is guilty of a misdemeanor and must be punished by a fine not exceeding one thousand dollars or by a term of imprisonment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exceeding one thousand dollars but not exceeding ten thousand dollars, the person is guilty of a misdemeanor and must be punished by a fine not exceeding ten thousand dollars or by a term of imprisonment not less than one nor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exceeding ten thousand dollars but not exceeding fifty thousand dollars, the person is guilty of a felony and must be punished by a fine not exceeding twenty thousand dollars or by a term of imprisonment not less than three nor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section (B)(1)(a) of this subsection, without regard to the retail sales value of the goods or services, the person is guilty of a felony and must be punished by a fine of not less than one thousand dollars nor more than fifty thousand dollars or by a term of imprisonment of not less than one year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subsection (B)(1) with respect to goods or services having a retail sales value exceeding fifty thousand dollars is guilty of the offense of trafficking in counterfeit marks.  A person who commits the offenses described in this item of this subsection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for a first offense, a fine of not less than ten thousand dollars nor more than twenty-five thousand dollars or by a term of imprisonment of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a fine of not less than twenty thousand dollars nor more than fifty thousand dollars or by a term of imprisonment of not less than three years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t is unlawful for any person to possess or have in his custody or control goods that are intended for sale that have a counterfeit mark used thereon o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e provisions of subsection (B)(2) with respect to goods or services having a retail sales value of fifty thousand dollars or less is guilty of the offense of possession of counterfeit marks with intent to distribute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not exceeding one thousand dollars, the person is guilty of a misdemeanor and must be punished by a fine not exceeding one thousand dollars or by a term of imprisonment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exceeding one thousand dollars but not exceeding ten thousand dollars, the person is guilty of a misdemeanor and must be punished by a fine not exceeding ten thousand dollars or by a term of imprisonment not less than one nor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exceeding ten thousand dollars but not exceeding fifty thousand dollars, the person is guilty of a felony and must be punished by a fine not exceeding twenty thousand dollars or by a term of imprisonment not less than three nor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section (B)(2)(a) of this subsection, without regard to the retail sales value of the goods or services, the person is guilty of a felony and must be punished by a fine of not less than one thousand dollars nor more than fifty thousand dollars or a term of imprisonment of not less than one year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subsection (B)(2) with respect to goods or services having a retail sales value exceeding fifty thousand dollars is guilty of the offense of possession of counterfeit marks with intent to traffic.  A person who commits the offenses described in this item of this subsection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for a first offense, a fine of not less than ten thousand dollars nor more than twenty-five thousand dollars or by a term of imprisonment of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a fine of not less than twenty thousand dollars nor more than fifty thousand dollars or by a term of imprisonment of not less than three years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custody, or control of more than twenty</w:t>
        <w:noBreakHyphen/>
        <w:t>five items having a counterfeit mark used thereon or in connection therewith is prima facie evidence that the person having possession, custody, or control of the items intended to sell tho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uses any object, tool, machine, or other device to produce or reproduce a counterfeit mar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has possession, custody, or control of any object, tool, machine, or device with intent to produce or reproduce a counterfeit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is guilty of a felony and must be punished by a fine not exceeding five thousand dollars or by a term of imprisonment not exceeding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personal property, including any item, object, tool, machine, or device of any kind, employed as an instrumentality in the commission of or in aiding or abetting in the commission of a violation of this section, is considered contraband and is subject to seizure and forfeiture in the same manner other property may be seized and forfeited if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 xml:space="preserve"> </w:t>
      </w:r>
      <w:r>
        <w:rPr>
          <w:u w:val="single"/>
        </w:rPr>
        <w:t>For purposes of enforcing this section, the Secretary of State’s investigators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ecretary of State may refer any available evidence concerning violations of this section to the appropriate solicitor who may, with or without such a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Secretary of State also may refer any available evidence concerning violations of this section to the Department of Revenue for purposes of determining the obligations of the violators of this section to state income and taxation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I)</w:t>
      </w:r>
      <w:r>
        <w:rPr/>
        <w:tab/>
      </w:r>
      <w:r>
        <w:rPr>
          <w:u w:val="single"/>
        </w:rPr>
        <w:t>The provisions of this section do not apply to persons who own, rent, or manage premises occupied by retailers, unless it is proven that such persons had actual knowledge of and actively participated in a violation under this section.</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3-50.</w:t>
        <w:tab/>
        <w:t>(A)</w:t>
        <w:tab/>
        <w:t>Unless otherwise agreed in writing, a tenant has sole financial responsibility for gas, electric, water, sewerage, or garbage services provided to the premises the tenant leases, and a landlord is not liable for a tenant’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or utility providing gas, electric, water, sewerage, or garbage services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 landlord to execute an agreement to be responsible for all charges billed to premises leased by a ten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ontinue or refuse to provide services to the premises the tenant leases based on the fact that the landlord refused to execute an agreement to be responsible for all the charges billed to the tenant leasing that premi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B. </w:t>
        <w:tab/>
        <w:t>Notwithstanding the general effective date of this act, this section takes effect July 1, 20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1:00Z</dcterms:created>
  <dc:creator>gk1</dc:creator>
  <dc:description/>
  <dc:language>en-US</dc:language>
  <cp:lastModifiedBy> </cp:lastModifiedBy>
  <cp:lastPrinted>2002-06-06T14:40:00Z</cp:lastPrinted>
  <dcterms:modified xsi:type="dcterms:W3CDTF">2009-07-17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