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WHITNEY RESCUE SQUAD IN SPARTANBURG COUNTY TO TRANSFER AND THE WHITNEY AREA FIRE DISTRICT IN SPARTANBURG COUNTY TO ACCEPT ALL OF THE DUTIES, RESPONSIBILITIES, ASSETS, AND LIABILITIES OF THE SQUAD ON SUCH TERMS THE GOVERNING BODIES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the governing body of the Whitney Rescue Squad in Spartanburg County is authorized to transfer and the governing body of the Whitney Area Fire District in Spartanburg County is authorized to accept all of the duties, responsibilities, assets, and liabilities of the Whitney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ies of each entity in subsection (A) may accomplish this transfer and acceptance under such conditions and terms the governing bodies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1:00Z</dcterms:created>
  <dc:creator>pt</dc:creator>
  <dc:description/>
  <dc:language>en-US</dc:language>
  <cp:lastModifiedBy> </cp:lastModifiedBy>
  <cp:lastPrinted>2001-03-19T14:06:00Z</cp:lastPrinted>
  <dcterms:modified xsi:type="dcterms:W3CDTF">2009-07-1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