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5) to amend Section 2</w:t>
        <w:noBreakHyphen/>
        <w:t>7</w:t>
        <w:noBreakHyphen/>
        <w:t>105, as amended, Code of Laws of South Carolina, 1976, relating to authorizations for state capital improvement bonds in odd</w:t>
        <w:noBreakHyphen/>
        <w:t>numb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Office of State Budget indicates there will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w:t>
        <w:noBreakHyphen/>
        <w:t>7</w:t>
        <w:noBreakHyphen/>
        <w:t>105, AS AMENDED, CODE OF LAWS OF SOUTH CAROLINA, 1976, RELATING TO AUTHORIZATIONS FOR STATE CAPITAL IMPROVEMENT BONDS IN ODD</w:t>
        <w:noBreakHyphen/>
        <w:t>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105 of the 1976 Code, as last amended by Act 11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5.</w:t>
        <w:tab/>
      </w:r>
      <w:r>
        <w:rPr>
          <w:u w:val="single"/>
        </w:rPr>
        <w:t>(A)</w:t>
      </w:r>
      <w:r>
        <w:rPr/>
        <w:tab/>
        <w:t>State capital improvement bonds may be authorized by the General Assembly in odd</w:t>
        <w:noBreakHyphen/>
        <w:t>numbered years.  A project may be authorized in the act only for a state agency or institution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ll authorizing the issuance of state capital improvement bonds for specified public purposes must have a certificate attached from the Office of State Budget certify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bond authorizations in the bill do not exceed a dollar amount fixed by the Joint Bond Review Committee determined after considering all earlier bond authorizations and other state bonding needs to include the ability of the State to meet future bonding needs arising out of any unforeseen circumstances, to include economic downturns and natural disasters, hurricanes, or other acts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ate general obligation debt service for the bonds authorized for all projects including those contained in the bill if issued during the next three years would not cause a mid</w:t>
        <w:noBreakHyphen/>
        <w:t>year or other across the board reductions in base state appropriations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certificate is required for every bill or joint resolution authorizing the issuance of state general obligation bonds before i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by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iven third read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ported by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given third reading 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ported from a committee of conference or free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gk1</dc:creator>
  <dc:description/>
  <dc:language>en-US</dc:language>
  <cp:lastModifiedBy> </cp:lastModifiedBy>
  <cp:lastPrinted>2001-03-15T12:42: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