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68) to amend Section 56</w:t>
        <w:noBreakHyphen/>
        <w:t>3</w:t>
        <w:noBreakHyphen/>
        <w:t>120, as amended, Code of Laws of South Carolina, 1976, relating to exemptions from motor vehicle registration and licensing requirement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</w:t>
      </w:r>
      <w:bookmarkStart w:id="3" w:name="titleend"/>
      <w:bookmarkEnd w:id="3"/>
      <w:r>
        <w:rPr/>
        <w:t>SECTION 56-3-120, AS AMENDED, CODE OF LAWS OF SOUTH CAROLINA, 1976, RELATING TO EXEMPTIONS FROM MOTOR VEHICLE REGISTRATION AND LICENSING REQUIREMENTS, SO AS TO EXEMPT CERTAIN FIREFIGHTING VEHIC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3-120 of the 1976 Code, as last amended by Act 375 of 2000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>firefighting vehicles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motorized firefighting vehicles that carry a pump or water tank in excess of three hundred gall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motorized firefighting vehicles containing a hydraulically operated lad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specialized support vehicles that specifically transport equipment utilized for rescue operations, hazardous materials response, wildfire emergencies, breathing air refill support, and incident comma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42:00Z</dcterms:created>
  <dc:creator>gk1</dc:creator>
  <dc:description/>
  <dc:language>en-US</dc:language>
  <cp:lastModifiedBy> </cp:lastModifiedBy>
  <cp:lastPrinted>1998-09-14T12:33:00Z</cp:lastPrinted>
  <dcterms:modified xsi:type="dcterms:W3CDTF">2009-07-17T15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