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4) to amend the Code of Laws of South Carolina, 1976, by adding Section 20</w:t>
        <w:noBreakHyphen/>
        <w:t>1</w:t>
        <w:noBreakHyphen/>
        <w:t>110 so as to provide that common law marriage is not valid in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1</w:t>
        <w:noBreakHyphen/>
        <w:t>110, page 1, line 28 by deleting /2001/ and inserting /2002/ and on line 29 by deleting /2002/ and inserting /2003/.  So when amended, Section 20</w:t>
        <w:noBreakHyphen/>
        <w:t>1</w:t>
        <w:noBreakHyphen/>
        <w:t>1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anuar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after December 31, 2001, is valid.  Otherwise valid common law marriages entered into before January 1, 2002,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Sandra Brooks</dc:creator>
  <dc:description/>
  <dc:language>en-US</dc:language>
  <cp:lastModifiedBy> </cp:lastModifiedBy>
  <cp:lastPrinted>2001-03-02T14:5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