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pper, Easterday, J. Young, Govan, Hosey, Harvin, Sinclair, Barfield, Barrett, Bowers, Breeland, J. Brown, R. Brown, Cato, Clyburn, Cobb</w:t>
        <w:noBreakHyphen/>
        <w:t>Hunter, Coleman, Davenport, Gilham, Gourdine, Hamilton, Haskins, J. Hines, M. Hines, Kelley, Littlejohn, Mack, McCraw, Meacham</w:t>
        <w:noBreakHyphen/>
        <w:t>Richardson, Miller, Perry, Phillips, Rivers, Robinson, Rodgers, Sandifer, Scott, Sharpe, D.C. Smith, G.M. Smith, J.R. Smith, W.D. Smith, Stille, Taylor, Tripp, Walker, Weeks,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4) to amend the Code of Laws of South Carolina, 1976, by adding Section 20</w:t>
        <w:noBreakHyphen/>
        <w:t>1</w:t>
        <w:noBreakHyphen/>
        <w:t>110 so as to provide that common law marriage is not valid in the State after December 31, 2001,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 common law marriage in this State shall not be recognized on and after January 1, 2004, unless it is established by sufficient proof in a court of competent jurisdiction that the common law marriage existed as of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anuary 1, 2004.</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Since the Probate Court, which is funded with county appropriations, handles the issuance of marriage licenses and determines beneficiaries of in testate estates, the Judicial Department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Pursuant to Section 2-7-76 of the Code of Laws of South Carolina, 1976, the Office of State Budget has surveyed members of the FIST Network.  The responses will be forwarded upon receip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0</w:t>
        <w:noBreakHyphen/>
        <w:t>1</w:t>
        <w:noBreakHyphen/>
        <w:t>110 SO AS TO PROVIDE THAT COMMON LAW MARRIAGE IS NOT VALID IN THE STATE AFTER DECEMBER 31, 2001, AND TO FURTHER PROVIDE THAT OTHERWISE VALID COMMON LAW MARRIAGES ENTERED INTO BEFORE JANUARY 1, 2002, CONTINUE TO BE RECOGNIZED IN THE STAT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Sandra Brooks</dc:creator>
  <dc:description/>
  <dc:language>en-US</dc:language>
  <cp:lastModifiedBy> </cp:lastModifiedBy>
  <cp:lastPrinted>2001-03-02T14:53: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