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Simrill, Bingham, Cato, Easterday, Frye, Gilham, Haskins, J. Hines, Hosey, Koon, Leach, Loftis, Robinson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776) proposing an amendment to Section 33, Article III of the Constitution of South Carolina, 1895, relating to the age at which an unmarried woman can legally consent to sexual intercour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ext"/>
      <w:bookmarkEnd w:id="1"/>
      <w:r>
        <w:rPr/>
        <w:t>page 1, line 24 by deleting /woman/ and inserting /</w:t>
      </w:r>
      <w:r>
        <w:rPr>
          <w:strike/>
        </w:rPr>
        <w:t>woman</w:t>
      </w:r>
      <w:r>
        <w:rPr/>
        <w:t xml:space="preserve"> </w:t>
      </w:r>
      <w:r>
        <w:rPr>
          <w:u w:val="single"/>
        </w:rPr>
        <w:t>person</w:t>
      </w:r>
      <w:r>
        <w:rPr/>
        <w:t>/.  So when amended Section 3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3.</w:t>
        <w:tab/>
        <w:t xml:space="preserve">No unmarried </w:t>
      </w:r>
      <w:r>
        <w:rPr>
          <w:strike/>
        </w:rPr>
        <w:t>woman</w:t>
      </w:r>
      <w:r>
        <w:rPr/>
        <w:t xml:space="preserve"> </w:t>
      </w:r>
      <w:r>
        <w:rPr>
          <w:u w:val="single"/>
        </w:rPr>
        <w:t xml:space="preserve">person </w:t>
      </w:r>
      <w:r>
        <w:rPr/>
        <w:t xml:space="preserve">shall legally consent to sexual intercourse who shall not have attained the age of </w:t>
      </w:r>
      <w:r>
        <w:rPr>
          <w:strike/>
        </w:rPr>
        <w:t>fourteen</w:t>
      </w:r>
      <w:r>
        <w:rPr/>
        <w:t xml:space="preserve"> </w:t>
      </w:r>
      <w:r>
        <w:rPr>
          <w:u w:val="single"/>
        </w:rPr>
        <w:t>six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SECTION 2, page 1, line 34 by deleting /woman/ and inserting /person/.  So when amended SECTION 2 of the joint resolution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3, Article III of the Constitution of this State be amended to raise the age at which an unmarried person can legally consent to sexual intercourse from the age of fourteen years to the age of six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PROPOSING AN AMENDMENT TO SECTION 33, ARTICLE III OF THE CONSTITUTION OF SOUTH CAROLINA, 1895, RELATING TO THE AGE AT WHICH AN UNMARRIED WOMAN CAN LEGALLY CONSENT TO SEXUAL INTERCOURSE, SO AS TO CHANGE THE AGE FROM FOURTEEN YEARS TO SIX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3,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tab/>
        <w:t xml:space="preserve">No unmarried woman shall legally consent to sexual intercourse who shall not have attained the age of </w:t>
      </w:r>
      <w:r>
        <w:rPr>
          <w:strike/>
        </w:rPr>
        <w:t>fourteen</w:t>
      </w:r>
      <w:r>
        <w:rPr/>
        <w:t xml:space="preserve"> </w:t>
      </w:r>
      <w:r>
        <w:rPr>
          <w:u w:val="single"/>
        </w:rPr>
        <w:t>six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3, Article III of the Constitution of this State be amended to raise the age at which an unmarried woman can legally consent to sexual intercourse from the age of fourteen years to the age of six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Yes  </w:t>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2:00Z</dcterms:created>
  <dc:creator>NBD</dc:creator>
  <dc:description/>
  <dc:language>en-US</dc:language>
  <cp:lastModifiedBy> </cp:lastModifiedBy>
  <cp:lastPrinted>2001-03-20T12:13:00Z</cp:lastPrinted>
  <dcterms:modified xsi:type="dcterms:W3CDTF">2009-07-17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