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7) to amend Chapter 10, Title 12, Code of Laws of South Carolina, 1976, relating to the Enterprise Zone Act, by adding Section 12</w:t>
        <w:noBreakHyphen/>
        <w:t>10</w:t>
        <w:noBreakHyphen/>
        <w:t>9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qualifying business claiming retraining credits pursuant to this section is subject to the reporting and audit requirements in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 benefits package, including health care, to </w:t>
      </w:r>
      <w:r>
        <w:rPr>
          <w:strike/>
        </w:rPr>
        <w:t>full</w:t>
        <w:noBreakHyphen/>
        <w:t>time</w:t>
      </w:r>
      <w:r>
        <w:rPr/>
        <w:t xml:space="preserv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ter into a retraining agreement with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submitted independently audited proof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submit independently audited proof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provides independently audited proof to the council that the business has satisfied</w:t>
      </w:r>
      <w:r>
        <w:rPr/>
        <w:t xml:space="preserve">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owners’ association within the meaning of Internal Revenue Code Section 528(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A.</w:t>
        <w:tab/>
        <w:t>Section 12</w:t>
        <w:noBreakHyphen/>
        <w:t>28</w:t>
        <w:noBreakHyphen/>
        <w:t>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If a person liable for the tax files a return without providing all information required by the department, there is added to the tax the amount provided in Section 12</w:t>
        <w:noBreakHyphen/>
        <w:t>54</w:t>
        <w:noBreakHyphen/>
        <w:t>43(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he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2</w:t>
        <w:noBreakHyphen/>
        <w:t>36</w:t>
        <w:noBreakHyphen/>
        <w:t>9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or recharge at retail 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12</w:t>
        <w:noBreakHyphen/>
        <w:t>54</w:t>
        <w:noBreakHyphen/>
        <w:t>8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the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written statement signed by a physician qualified to make the determination that provi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name and a brief description of the physical or ment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specific time period during which the taxpayer was prevented by the physical or mental impairment from managing his financial affairs, to the vest of the physician’s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A.</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A.</w:t>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12</w:t>
        <w:noBreakHyphen/>
        <w:t>4</w:t>
        <w:noBreakHyphen/>
        <w:t>580(D)(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12</w:t>
        <w:noBreakHyphen/>
        <w:t>6</w:t>
        <w:noBreakHyphen/>
        <w:t>3360(B)(5) of the 1976 Code is amended by adding a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tab/>
        <w:t>Section 12</w:t>
        <w:noBreakHyphen/>
        <w:t>56</w:t>
        <w:noBreakHyphen/>
        <w:t>20(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tab/>
        <w:t>Chapter 5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8.</w:t>
        <w:tab/>
        <w:t>Debts imposed by a court or as a direct consequence of a final court order are not subject to the procedures in Sections 12</w:t>
        <w:noBreakHyphen/>
        <w:t>56</w:t>
        <w:noBreakHyphen/>
        <w:t>63 and 12</w:t>
        <w:noBreakHyphen/>
        <w:t>56</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85.</w:t>
        <w:tab/>
        <w:t>(A)</w:t>
        <w:tab/>
        <w:t>The governing body of a political subdivision levying a property tax billed by the county auditor must certify in writing to the county auditor that the millage rate levied is in compliance with laws limiting the millage rate imposed by that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illage rate is in excess of that authorized by law, the county treasurer must either issue refunds or transfer the total amount in excess of that authorized by law, upon collection, to a separate, segregated fund, which must be credited to taxpayers in the following year.  An entity submitting a millage rate in excess of that authorized by law must pay the costs of implementing this subsection or a pro rata share of the costs if more than one entity submits the excessive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tab/>
        <w:t>Section 4</w:t>
        <w:noBreakHyphen/>
        <w:t>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fy by percentage th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manner in which revenue must be distributed to each of the taxing entities within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tab/>
        <w:t>Section 12</w:t>
        <w:noBreakHyphen/>
        <w:t>44</w:t>
        <w:noBreakHyphen/>
        <w:t>8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tab/>
        <w:t>Section 4</w:t>
        <w:noBreakHyphen/>
        <w:t>12</w:t>
        <w:noBreakHyphen/>
        <w:t>30(K)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lieu of taxes on the projec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tab/>
        <w:t>Section 12</w:t>
        <w:noBreakHyphen/>
        <w:t>39</w:t>
        <w:noBreakHyphen/>
        <w:t>2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the county tax assessor or the County Board of Assessment Appeals, upon application of the taxpayer, must order the county auditor to make appropriate adjustments in the valuation and assessment of any </w:t>
      </w:r>
      <w:r>
        <w:rPr>
          <w:u w:val="single"/>
        </w:rPr>
        <w:t>owner</w:t>
        <w:noBreakHyphen/>
        <w:t>occupied</w:t>
      </w:r>
      <w:r>
        <w:rPr/>
        <w:t xml:space="preserve"> real property and improvements which have sustained damage as a result of fire provided that the application for correction of the assessment is made </w:t>
      </w:r>
      <w:r>
        <w:rPr>
          <w:strike/>
        </w:rPr>
        <w:t>prior to</w:t>
      </w:r>
      <w:r>
        <w:rPr/>
        <w:t xml:space="preserve"> </w:t>
      </w:r>
      <w:r>
        <w:rPr>
          <w:u w:val="single"/>
        </w:rPr>
        <w:t>before</w:t>
      </w:r>
      <w:r>
        <w:rPr/>
        <w:t xml:space="preserv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Section 12</w:t>
        <w:noBreakHyphen/>
        <w:t>51</w:t>
        <w:noBreakHyphen/>
        <w:t>90(B) of the 1976 Code, as last amended by Act 3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 of Redemption Period</w:t>
        <w:tab/>
      </w:r>
      <w:r>
        <w:rPr>
          <w:u w:val="single"/>
        </w:rPr>
        <w:t>Amount of</w:t>
      </w:r>
      <w:r>
        <w:rPr/>
        <w:t xml:space="preserve"> Interes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perty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three months</w:t>
        <w:tab/>
        <w:tab/>
        <w:tab/>
        <w:tab/>
        <w:t xml:space="preserve">three percent </w:t>
      </w:r>
      <w:r>
        <w:rPr>
          <w:u w:val="single"/>
        </w:rPr>
        <w:t>of the bid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four, five, and six</w:t>
        <w:tab/>
        <w:tab/>
        <w:t xml:space="preserve">six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seven, eight, and nine</w:t>
        <w:tab/>
        <w:t xml:space="preserve">nin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three months</w:t>
        <w:tab/>
        <w:tab/>
        <w:tab/>
        <w:tab/>
        <w:t xml:space="preserve">twelve percent </w:t>
      </w:r>
      <w:r>
        <w:rPr>
          <w:u w:val="single"/>
        </w:rPr>
        <w:t>of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r>
      <w:r>
        <w:rPr>
          <w:u w:val="single"/>
        </w:rPr>
        <w:t xml:space="preserv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A.</w:t>
        <w:tab/>
        <w:t>Chapter 45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65.</w:t>
        <w:tab/>
        <w:t>For purposes of collection of taxes on a hotel, rooming house, apartment, or timeshare unit rented or leased as a furnished unit, the estate includes both the real estate and the personal property it contains.  The real property tax notice on the estate must describe the real estate, including a tax map number, and also include an identifiable description and value of the personal property i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4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40.</w:t>
        <w:tab/>
      </w:r>
      <w:r>
        <w:rPr>
          <w:u w:val="single"/>
        </w:rPr>
        <w:t>(A)</w:t>
      </w:r>
      <w:r>
        <w:rPr/>
        <w:tab/>
        <w:t xml:space="preserve">All personal property subject to taxation </w:t>
      </w:r>
      <w:r>
        <w:rPr>
          <w:strike/>
        </w:rPr>
        <w:t>shall be</w:t>
      </w:r>
      <w:r>
        <w:rPr/>
        <w:t xml:space="preserve"> </w:t>
      </w:r>
      <w:r>
        <w:rPr>
          <w:u w:val="single"/>
        </w:rPr>
        <w:t>is</w:t>
      </w:r>
      <w:r>
        <w:rPr/>
        <w:t xml:space="preserve"> liable to distress and sale for the payment of taxes, in the manner provided in this title, and all real property returned delinquent by the county treasurer upon which the taxes </w:t>
      </w:r>
      <w:r>
        <w:rPr>
          <w:strike/>
        </w:rPr>
        <w:t>shall</w:t>
      </w:r>
      <w:r>
        <w:rPr/>
        <w:t xml:space="preserve"> </w:t>
      </w:r>
      <w:r>
        <w:rPr>
          <w:u w:val="single"/>
        </w:rPr>
        <w:t>are</w:t>
      </w:r>
      <w:r>
        <w:rPr/>
        <w:t xml:space="preserve"> not </w:t>
      </w:r>
      <w:r>
        <w:rPr>
          <w:strike/>
        </w:rPr>
        <w:t>be</w:t>
      </w:r>
      <w:r>
        <w:rPr/>
        <w:t xml:space="preserve"> paid by distress or otherwise </w:t>
      </w:r>
      <w:r>
        <w:rPr>
          <w:strike/>
        </w:rPr>
        <w:t>shall</w:t>
      </w:r>
      <w:r>
        <w:rPr/>
        <w:t xml:space="preserve"> </w:t>
      </w:r>
      <w:r>
        <w:rPr>
          <w:u w:val="single"/>
        </w:rPr>
        <w:t>must</w:t>
      </w:r>
      <w:r>
        <w:rPr/>
        <w:t xml:space="preserve"> be seized and sold as provided in this title.  The distress and sale of personal property </w:t>
      </w:r>
      <w:r>
        <w:rPr>
          <w:strike/>
        </w:rPr>
        <w:t>shall</w:t>
      </w:r>
      <w:r>
        <w:rPr/>
        <w:t xml:space="preserve"> </w:t>
      </w:r>
      <w:r>
        <w:rPr>
          <w:u w:val="single"/>
        </w:rPr>
        <w:t>is</w:t>
      </w:r>
      <w:r>
        <w:rPr/>
        <w:t xml:space="preserve"> not </w:t>
      </w:r>
      <w:r>
        <w:rPr>
          <w:strike/>
        </w:rPr>
        <w:t>be</w:t>
      </w:r>
      <w:r>
        <w:rPr/>
        <w:t xml:space="preserve"> a condition precedent to seizure and sale of any real proper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collection and enforcement of taxes on a hotel, rooming house, apartment, or timeshare unit rented or leased as a furnished unit, the estate includes both the real estate and the personal property it contains.  The estate must be seized and sold as undivided real property as provided in this title for the sale to collect delinquent taxes on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r>
        <w:rPr>
          <w:u w:val="single"/>
        </w:rPr>
        <w:t>; except that hotel, rooming house, apartment, or timeshare unit rented or lease as a furnished unit is deemed to be both the real estate and the personal property it contains</w:t>
      </w:r>
      <w:r>
        <w:rPr/>
        <w:t xml:space="preserve">.  </w:t>
      </w:r>
      <w:r>
        <w:rPr>
          <w:u w:val="single"/>
        </w:rPr>
        <w:t>It must be sold as undivided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ab/>
        <w:t>D.</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805.</w:t>
        <w:tab/>
        <w:t>As an alternative to the procedures described in Section 12</w:t>
        <w:noBreakHyphen/>
        <w:t>37</w:t>
        <w:noBreakHyphen/>
        <w:t xml:space="preserve">760, if the owner of a hotel, rooming house, apartment, or timeshare unit rented or leased as a furnished unit fails to list, in any one year, personal property required by law to be listed, the auditor may return a statement of the personal property with the value being that of twice the average value of the reported personal property contained within similar units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4.</w:t>
        <w:tab/>
        <w:t>SECTIONS 1, 7, 10, 11, 12, and 13 of this act take effect July 1, 2001.  SECTIONS 22, 23, 24, 25, and 26 take effect on the first day of the second month following approval by the Governor.  The remaining SECTIONS of this act take effect upon approval by the Governor, and SECTIONS 2, 3, 4, 5, 6, 8, 9, 14, and 15 apply to taxable years beginning after December 31, 2000, SECTION 31 applies to tax periods beginning after December 31, 1997, SECTION 45 applies to property tax years beginning after December 31, 1999, and SECTION 51 applies beginning after December 3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is expected to reduce general fund corporation license tax revenue an estimated $26,750 in FY2001-02.</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clarifies language, makes technical changes (inserts omitted references and deletes obsolete sections) to existing language or updates administrative procedures. The following sections of the bill are expected to have a revenue impact in FY2001-02.</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ab/>
        <w:t>Section 2.</w:t>
      </w:r>
      <w:r>
        <w:rPr/>
        <w:t xml:space="preserve">  This section would conform to the Internal Revenue Service (IRS) treatment of a “qualified subchapter ‘S’ subsidiary” as not being a separate tax entity. A “qualified subchapter ‘S’ subsidiary” is a “C” corporation with subsidiaries that issue at least eighty percent of stock in the entire organization. The IRS does not require separate accounting for the “C” corporations. Payment of a corporation license fee by a “C” corporation under this arrangement would no longer be required. According to the Department of Revenue, this section is expected reduce corporation license fee revenue an estimated $1,750 from one “C” corporation in FY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ection 17.</w:t>
      </w:r>
      <w:r>
        <w:rPr/>
        <w:t xml:space="preserve">  This section would delete the requirement that homeowner associations must file a tax return and remit a corporation license tax. This section would make homeowners associations either a non-profit organization or a charitable organization. According to records with the Secretary of State and the Department of Revenue, there are an estimated 2,000 homeowners associations in the state. Currently, an estimated one-half are remitting a corporate license tax. Multiplying 1,000 homeowners associations by the minimum corporate license fee of $25 yields an estimated reduction of $25,000 in General Fund corporate license fees in FY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10, TITLE 12, CODE OF LAWS OF SOUTH CAROLINA, 1976,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w:t>
        <w:noBreakHyphen/>
        <w:t>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530, RELATING TO INCREASE IN TAX RATES ON MOTOR FUEL, SO AS TO INCLUDE MOTOR FUEL HELD IN REGISTERED AND NONREGISTERED TANKS; TO AMEND SECTION 12</w:t>
        <w:noBreakHyphen/>
        <w:t>28</w:t>
        <w:noBreakHyphen/>
        <w:t>985, RELATING TO FLOORSTOCKS TAX REPORT AND PAYMENT, SO AS TO PROVIDE FOR THE DEPARTMENT TO DETERMINE THE DUE DATE;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37</w:t>
        <w:noBreakHyphen/>
        <w:t>930, AS AMENDED, RELATING TO VALUATION OF PROPERTY FOR PURPOSES OF ASSESSMENT OF TAXES, SO AS TO PROVIDE THAT THE DEPARTMENT OF REVENUE DESIGNATE THE BOOK OF VEHICLE VALUATIONS FOR PURPOSES OF ESTABLISHING THE VALUATIONS, TO REDUCE THE MAXIMUM VALUATION FROM NINETY</w:t>
        <w:noBreakHyphen/>
        <w:t>FIVE PERCENT TO EIGHTY</w:t>
        <w:noBreakHyphen/>
        <w:t>FIVE PERCENT OF THE SUGGESTED RETAIL PRICE OF A NEW VEHICLE, WATERCRAFT, OR PERSONAL AIRCRAFT, AND TO REQUIRE A TEN PERCENT REDUCTION OF THE PREVIOUS YEAR’S VALUE IN SUBSEQUENT YEARS; TO AMEND SECTION 12</w:t>
        <w:noBreakHyphen/>
        <w:t>37</w:t>
        <w:noBreakHyphen/>
        <w:t>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w:t>
        <w:noBreakHyphen/>
        <w:t>37</w:t>
        <w:noBreakHyphen/>
        <w:t>2680, RELATING TO THE TIME FOR DETERMINATION OF THE ASSESSED VALUE OF A VEHICLE, SO AS TO DELETE THE REQUIREMENT THAT THE DEPARTMENT PUBLISH A VEHICLE VALUATION GUID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AND TO AMEND ACT 588 OF 1994,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qualifying business claiming retraining credits pursuant to this section is subject to the reporting and audit requirements in Section 12-10-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 benefits package, including health care, to </w:t>
      </w:r>
      <w:r>
        <w:rPr>
          <w:strike/>
        </w:rPr>
        <w:t>full</w:t>
        <w:noBreakHyphen/>
        <w:t>time</w:t>
      </w:r>
      <w:r>
        <w:rPr/>
        <w:t xml:space="preserv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enter into a retraining agreement with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submitted independently audited proof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submit independently audited proof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provides independently audited proof to the council that the business has satisfied</w:t>
      </w:r>
      <w:r>
        <w:rPr/>
        <w:t xml:space="preserve">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w:t>
      </w:r>
      <w:r>
        <w:rPr/>
        <w:tab/>
      </w:r>
      <w:r>
        <w:rPr>
          <w:u w:val="single"/>
        </w:rPr>
        <w:t>homeowners’ association within the meaning of Internal Revenue Code Section 528(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8</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530.</w:t>
        <w:tab/>
        <w:t>(A)</w:t>
        <w:tab/>
        <w:t>The tax imposed by Section 12</w:t>
        <w:noBreakHyphen/>
        <w:t>28</w:t>
        <w:noBreakHyphen/>
        <w:t>310 on the date of an increase in the tax rate set out in that section is applicable to previously taxed taxabl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excess of one thousand gallons </w:t>
      </w:r>
      <w:r>
        <w:rPr>
          <w:strike/>
        </w:rPr>
        <w:t>held in storage by an end user</w:t>
      </w:r>
      <w:r>
        <w:rPr/>
        <w:t xml:space="preserve"> </w:t>
      </w:r>
      <w:r>
        <w:rPr>
          <w:u w:val="single"/>
        </w:rPr>
        <w:t>and held in a storage tank required to be registered by the South Carolina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ventory held for sale by a fuel vendor</w:t>
      </w:r>
      <w:r>
        <w:rPr/>
        <w:t xml:space="preserve"> </w:t>
      </w:r>
      <w:r>
        <w:rPr>
          <w:u w:val="single"/>
        </w:rPr>
        <w:t>in excess of one thousand gallons and held in an end user storage tank not registered with the South Carolina Department of Health and Environmental Control which is identified by an agent of the department at the time of an audit of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tax imposed by Section 12</w:t>
        <w:noBreakHyphen/>
        <w:t>28</w:t>
        <w:noBreakHyphen/>
        <w:t>310 is applicable to nonexempt inventory held by a person outside of the bulk transfer system in this State in quantities which, in the aggregate with respect to the person, exceed one thousand gallons, to the extent the inventory previously has not been subject to the tax imposed by this State under the predecessor motor fuel tax statute.  However, no tax is payable with respect to taxable motor fuel which is dyed diesel fuel or held by an exempt user including government entities described under Sections 12</w:t>
        <w:noBreakHyphen/>
        <w:t>28</w:t>
        <w:noBreakHyphen/>
        <w:t>710(A)(6) and 12</w:t>
        <w:noBreakHyphen/>
        <w:t>28</w:t>
        <w:noBreakHyphen/>
        <w:t>710(A)(12).</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in possession of taxable motor fuel subject to this section shall perfor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 an inventory to determine the gallons in storage for purposes of determining the tax on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duct the amount of taxable motor fuel in dead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deduct these gallons in which tax at the full rate previously has been pai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ake a deduction for gallons of dyed diesel fuel included in item (1) above,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the gallons listed in item (1)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amount of the inventory tax is equal to the inventory tax rate times the gallons in storage as determined under subsection (B).</w:t>
      </w:r>
      <w:r>
        <w:rPr/>
        <w:t xml:space="preserve">  The inventory tax rate is equal to the difference between the increased tax rate minus the previous tax rate to which those gallons were previously subjected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yment of this floorstock tax must be made in conformity with Section 12</w:t>
        <w:noBreakHyphen/>
        <w:t>28</w:t>
        <w:noBreakHyphen/>
        <w:t>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use storage tank information obtained from the South Carolina Department of Health and Environmental Control to determine persons in possession of taxable motor fuel in excess of one thousand gallons subject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28</w:t>
        <w:noBreakHyphen/>
        <w:t>9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985.</w:t>
        <w:tab/>
        <w:t>The floorstocks tax report required by Section 12</w:t>
        <w:noBreakHyphen/>
        <w:t>28</w:t>
        <w:noBreakHyphen/>
        <w:t>530</w:t>
      </w:r>
      <w:r>
        <w:rPr>
          <w:strike/>
        </w:rPr>
        <w:t>(A)</w:t>
      </w:r>
      <w:r>
        <w:rPr/>
        <w:t xml:space="preserve"> </w:t>
      </w:r>
      <w:r>
        <w:rPr>
          <w:u w:val="single"/>
        </w:rPr>
        <w:t>(e)</w:t>
      </w:r>
      <w:r>
        <w:rPr/>
        <w:t xml:space="preserve"> must be accompanied by payment of the floorstocks tax calculated in accordance with Section 12</w:t>
        <w:noBreakHyphen/>
        <w:t>28</w:t>
        <w:noBreakHyphen/>
        <w:t>530</w:t>
      </w:r>
      <w:r>
        <w:rPr>
          <w:strike/>
        </w:rPr>
        <w:t>(B)</w:t>
      </w:r>
      <w:r>
        <w:rPr/>
        <w:t xml:space="preserve"> </w:t>
      </w:r>
      <w:r>
        <w:rPr>
          <w:u w:val="single"/>
        </w:rPr>
        <w:t>(D)</w:t>
      </w:r>
      <w:r>
        <w:rPr/>
        <w:t xml:space="preserve">.  </w:t>
      </w:r>
      <w:r>
        <w:rPr>
          <w:u w:val="single"/>
        </w:rPr>
        <w:t>The due date of the report must be determined by the department.</w:t>
      </w:r>
      <w:r>
        <w:rPr/>
        <w:t xml:space="preserve">  Payment must be made on or before the due date of that report.  </w:t>
      </w:r>
      <w:r>
        <w:rPr>
          <w:strike/>
        </w:rPr>
        <w:t>The floorstocks tax imposed on inventory held outside of the bulk transfer system on the effective date of this chapter reportable under Section 12</w:t>
        <w:noBreakHyphen/>
        <w:t>28</w:t>
        <w:noBreakHyphen/>
        <w:t>530(A) is payable in two equal annual installments beginning twelve months after the effective date of the act.  However, a person may pay the full amount due with a timely filed return and may take a fifteen percent dis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A.</w:t>
        <w:tab/>
        <w:t>Section 12</w:t>
        <w:noBreakHyphen/>
        <w:t>28</w:t>
        <w:noBreakHyphen/>
        <w:t>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If a person liable for the tax files a return without providing all information required by the department, there is added to the tax the amount provided in Section 12</w:t>
        <w:noBreakHyphen/>
        <w:t>54</w:t>
        <w:noBreakHyphen/>
        <w:t>43(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The introductory paragraph of Section 12</w:t>
        <w:noBreakHyphen/>
        <w:t>3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property must be valued for taxation at its true value in money which in all cases is the price which the property would bring following reasonable exposure to the market, where both the seller and the buyer are willing, are not acting under compulsion, and are reasonably well informed of the uses and purposes for which it is adapted and for which it is capable of being used.  The fair market value for vehicles, watercraft, and aircraft must be based on values derived from a nationally recognized publication of vehicle valuations</w:t>
      </w:r>
      <w:r>
        <w:rPr>
          <w:strike/>
        </w:rPr>
        <w:t>, except that the value may not exceed ninety</w:t>
        <w:noBreakHyphen/>
        <w:t>five percent of the prior year’s value</w:t>
      </w:r>
      <w:r>
        <w:rPr/>
        <w:t xml:space="preserve">.  </w:t>
      </w:r>
      <w:r>
        <w:rPr>
          <w:u w:val="single"/>
        </w:rPr>
        <w:t>The Department of Revenue shall designate the nationally recognized publication and purchase the publication for county use in valuations.  A new vehicle, watercraft, or personal aircraft is valued by the county at eighty</w:t>
        <w:noBreakHyphen/>
        <w:t>five percent of the manufacturer’s suggested retail price as contained in the designated publication.  The value is reduced by ten percent of the previous year’s value in each subsequent year.  For models for which the department has provided values previously, the current value is reduced by ten percent for each subsequent year.</w:t>
      </w:r>
      <w:r>
        <w:rPr/>
        <w:t xml:space="preserve">  However, acreage allotments or marketing quota allotments for a commodity established under a program of the United States Department of Agriculture is classified as incorporeal hereditaments and the market value of real property to which they are attached may not include the value, if any, of the acreage allotment or marketing quota.  Fair market value of manufacturer’s machinery and equipment used in the conduct of the manufacturing business, excluding vehicles, watercraft, and aircraft required to be registered or licensed by a state or federal agency, must be determined by reducing the original cost by an annual allowance for depreciation as stat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37</w:t>
        <w:noBreakHyphen/>
        <w:t>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640.</w:t>
        <w:tab/>
        <w:t xml:space="preserve">The auditor shall determine the assessed value of the motor vehicle </w:t>
      </w:r>
      <w:r>
        <w:rPr>
          <w:u w:val="single"/>
        </w:rPr>
        <w:t>based on the values appearing in a nationally recognized publication of vehicle valuations as designated by the department,</w:t>
      </w:r>
      <w:r>
        <w:rPr/>
        <w:t xml:space="preserve"> and shall calculate the amount of taxes on the vehicle.  </w:t>
      </w:r>
      <w:r>
        <w:rPr>
          <w:u w:val="single"/>
        </w:rPr>
        <w:t>If the value of a vehicle does not appear in the publication, the auditor shall determine the value from other available and reliable information.</w:t>
      </w:r>
      <w:r>
        <w:rPr/>
        <w:t xml:space="preserve">  </w:t>
      </w:r>
      <w:r>
        <w:rPr>
          <w:strike/>
        </w:rPr>
        <w:t>However, in the case of motor vehicles whose</w:t>
      </w:r>
      <w:r>
        <w:rPr/>
        <w:t xml:space="preserve"> </w:t>
      </w:r>
      <w:r>
        <w:rPr>
          <w:u w:val="single"/>
        </w:rPr>
        <w:t>If the</w:t>
      </w:r>
      <w:r>
        <w:rPr/>
        <w:t xml:space="preserve"> model year </w:t>
      </w:r>
      <w:r>
        <w:rPr>
          <w:u w:val="single"/>
        </w:rPr>
        <w:t>of a motor vehicle</w:t>
      </w:r>
      <w:r>
        <w:rPr/>
        <w:t xml:space="preserve"> is fifteen years or more </w:t>
      </w:r>
      <w:r>
        <w:rPr>
          <w:strike/>
        </w:rPr>
        <w:t>prior to</w:t>
      </w:r>
      <w:r>
        <w:rPr/>
        <w:t xml:space="preserve"> </w:t>
      </w:r>
      <w:r>
        <w:rPr>
          <w:u w:val="single"/>
        </w:rPr>
        <w:t>before</w:t>
      </w:r>
      <w:r>
        <w:rPr/>
        <w:t xml:space="preserve"> the tax year, the assessed value is fifty dollars </w:t>
      </w:r>
      <w:r>
        <w:rPr>
          <w:strike/>
        </w:rPr>
        <w:t>and in the case of a motor vehicle whose</w:t>
      </w:r>
      <w:r>
        <w:rPr>
          <w:u w:val="single"/>
        </w:rPr>
        <w:t>.  If the</w:t>
      </w:r>
      <w:r>
        <w:rPr/>
        <w:t xml:space="preserve"> model year </w:t>
      </w:r>
      <w:r>
        <w:rPr>
          <w:u w:val="single"/>
        </w:rPr>
        <w:t>of a motor vehicle</w:t>
      </w:r>
      <w:r>
        <w:rPr/>
        <w:t xml:space="preserve"> is less than fifteen years </w:t>
      </w:r>
      <w:r>
        <w:rPr>
          <w:strike/>
        </w:rPr>
        <w:t>prior to</w:t>
      </w:r>
      <w:r>
        <w:rPr/>
        <w:t xml:space="preserve"> </w:t>
      </w:r>
      <w:r>
        <w:rPr>
          <w:u w:val="single"/>
        </w:rPr>
        <w:t>before</w:t>
      </w:r>
      <w:r>
        <w:rPr/>
        <w:t xml:space="preserve"> the tax year, the assessed value must </w:t>
      </w:r>
      <w:r>
        <w:rPr>
          <w:strike/>
        </w:rPr>
        <w:t>not</w:t>
      </w:r>
      <w:r>
        <w:rPr/>
        <w:t xml:space="preserve"> be </w:t>
      </w:r>
      <w:r>
        <w:rPr>
          <w:strike/>
        </w:rPr>
        <w:t>less than</w:t>
      </w:r>
      <w:r>
        <w:rPr/>
        <w:t xml:space="preserve"> </w:t>
      </w:r>
      <w:r>
        <w:rPr>
          <w:u w:val="single"/>
        </w:rPr>
        <w:t>at least</w:t>
      </w:r>
      <w:r>
        <w:rPr/>
        <w:t xml:space="preserve"> fifty dollars.  </w:t>
      </w:r>
      <w:r>
        <w:rPr>
          <w:u w:val="single"/>
        </w:rPr>
        <w:t>If a motorcycle has a model year of fifteen years or more before the tax year, the assessed value is twenty dollars, and if its model year is less than fifteen years before the tax year, the assessed value must be at least twenty dollars.</w:t>
      </w:r>
      <w:r>
        <w:rPr/>
        <w:t xml:space="preserve">  The millage </w:t>
      </w:r>
      <w:r>
        <w:rPr>
          <w:strike/>
        </w:rPr>
        <w:t>to be</w:t>
      </w:r>
      <w:r>
        <w:rPr/>
        <w:t xml:space="preserve"> applied to motor vehicles licensed during January through December of each year must be that applied to other taxable property within the county, school district, special or tax district and, if applicable, the municipality for the preceding regular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12</w:t>
        <w:noBreakHyphen/>
        <w:t>37</w:t>
        <w:noBreakHyphen/>
        <w:t>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680.</w:t>
        <w:tab/>
        <w:t xml:space="preserve">The assessed value of the vehicle must be determined as of the first day of the month preceding the beginning of the tax year for the </w:t>
      </w:r>
      <w:r>
        <w:rPr>
          <w:strike/>
        </w:rPr>
        <w:t>vehicles</w:t>
      </w:r>
      <w:r>
        <w:rPr/>
        <w:t xml:space="preserve"> </w:t>
      </w:r>
      <w:r>
        <w:rPr>
          <w:u w:val="single"/>
        </w:rPr>
        <w:t>vehicle</w:t>
      </w:r>
      <w:r>
        <w:rPr/>
        <w:t xml:space="preserve">.  </w:t>
      </w:r>
      <w:r>
        <w:rPr>
          <w:strike/>
        </w:rPr>
        <w:t>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may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A.</w:t>
        <w:tab/>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A.</w:t>
        <w:tab/>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12</w:t>
        <w:noBreakHyphen/>
        <w:t>10</w:t>
        <w:noBreakHyphen/>
        <w:t>45 of the 1976 Code is repealed effective July 1, 2001, except that a revitalization agreement, including a preliminary revitalization agreement, entered into before July 1, 2001, remains subject to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S 1, 7, 10, 11, 12, and 13 of this act take effect July 1, 2001.  SECTIONS 22, 23, 24, 25, and 26 take effect on the first day of the second month following approval by the Governor.  SECTION 44 takes effect July 1, 2001, and applies to an agreement entered into after June 30, 2001.  The remaining SECTIONS of this act take effect upon approval by the Governor, and SECTIONS 2, 3, 4, 5, 6, 8, 9, 14, and 15 apply to taxable years beginning after December 31, 2000, and SECTIONS 28 through 30 apply to personal property tax years beginning July 1, 2001,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3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3:00Z</dcterms:created>
  <dc:creator>DKA</dc:creator>
  <dc:description/>
  <dc:language>en-US</dc:language>
  <cp:lastModifiedBy> </cp:lastModifiedBy>
  <cp:lastPrinted>2001-04-19T19:07:00Z</cp:lastPrinted>
  <dcterms:modified xsi:type="dcterms:W3CDTF">2009-07-17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