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83) to declare that April 3, 2001, symbolizes the day on which the wages paid to American women to this date in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AT APRIL 3, 2001, SYMBOLIZES THE DAY ON WHICH THE WAGES PAID TO AMERICAN WOMEN TO THIS DATE IN 2001, WHEN ADDED TO THEIR EARNINGS FOR THE ENTIRE 2000 CALENDAR YEAR, FINALLY EQUAL THE 2000 EARNINGS OF AMERICAN MEN, AND TO DECLARE APRIL 3, 2001, “EQUAL PAY DAY” IN ORDER TO RECOGNIZE THE FULL VALUE OF A WOMAN’S SIGNIFICANT SKILLS AND CONTRIBUTIONS TO THIS NATION’S LABOR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irty</w:t>
        <w:noBreakHyphen/>
        <w:t>five years after the passage of the Equal Pay Act and Title VII of the Civil Rights Act, American women continue to suffer the consequences of inequitable pay different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ge discrimination laws are poorly enforced and wage discrimination claims are extremely difficult to prove and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women’s earnings have been slowly catching up to men’s earnings over time, the reduction in this wage gap is more attributable to the fall in men’s earnings and not with the increase in women’s ear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verwhelming majority of American households depend on the wages of working mothers and wives, and working families are often one paycheck away from hard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 pay policies can be implemented simply and without undu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 pay strengthens the security of families and enhances the American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onal poll conducted by Business and Professional Women/USA found that nearly seventy percent of Americans believe women and minorities are paid less for doing the same work as their male counterp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pril 3, 2001, symbolizes the day on which the wages paid to American women to this date in 2001, when added to their earnings for the 2000 calendar year, finally equal the 2000 earnings of American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itizens of South Carolina to recognize the full value of a woman’s skills and significant contributions to this nation’s labor force and declare April 3, 2001, “Equal Pa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3:00Z</dcterms:created>
  <dc:creator>Gloria Shackleford</dc:creator>
  <dc:description/>
  <dc:language>en-US</dc:language>
  <cp:lastModifiedBy> </cp:lastModifiedBy>
  <cp:lastPrinted>2001-03-20T12:13:00Z</cp:lastPrinted>
  <dcterms:modified xsi:type="dcterms:W3CDTF">2009-07-17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