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FIX 1:30 P.M. ON WEDNESDAY, APRIL 18,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30 p.m., on Wednesday, April 18, 2001,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gk1</dc:creator>
  <dc:description/>
  <dc:language>en-US</dc:language>
  <cp:lastModifiedBy> </cp:lastModifiedBy>
  <cp:lastPrinted>2001-03-22T10:11: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