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tab/>
        <w:t>[SEC 3/28/01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30 P.M.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30 p.m., on Wednesday, April 18,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gk1</dc:creator>
  <dc:description/>
  <dc:language>en-US</dc:language>
  <cp:lastModifiedBy> </cp:lastModifiedBy>
  <cp:lastPrinted>2001-03-22T10:11: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