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dka\amend\4213mm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FIX 12:30 P.M. ON TUESDAY, APRIL 17,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30 p.m., on Tuesday, April 17, 2001,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gk1</dc:creator>
  <dc:description/>
  <dc:language>en-US</dc:language>
  <cp:lastModifiedBy> </cp:lastModifiedBy>
  <cp:lastPrinted>2001-03-29T16:07:00Z</cp:lastPrinted>
  <dcterms:modified xsi:type="dcterms:W3CDTF">2009-07-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