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Altman, Wilkins, Ris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H.</w:t>
        <w:tab/>
        <w:t>[SEC 4/11/01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9) to amend the Code of Laws of South Carolina, 1976, by adding Section 7</w:t>
        <w:noBreakHyphen/>
        <w:t>5</w:t>
        <w:noBreakHyphen/>
        <w:t>15 so as to provide that all members of county boards of registration, county election commi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four years.  A majority minus one of the members must be appointed for terms of two years and the remaining members must be appointed for terms of four years to establish staggered terms.  All terms begin on the date of appointment and end on March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on the first Tuesday following the first Monday in May in an even</w:t>
        <w:noBreakHyphen/>
        <w:t>numbered year, at the same time as the general election, on the first Tuesday following the first Monday in May in an odd</w:t>
        <w:noBreakHyphen/>
        <w:t>numbered year,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May in an even</w:t>
        <w:noBreakHyphen/>
        <w:t>numbered year, on the first Tuesday following the first Monday in May in an odd</w:t>
        <w:noBreakHyphen/>
        <w:t>numbered year, an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Election Commission has indicated  that there would be no cos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15.</w:t>
        <w:tab/>
        <w:t>(A)</w:t>
        <w:tab/>
        <w:t>All members of boards of registration, county election commissions, and combined county boards of registration and county election commissions must be appointed for terms of four years.  A majority minus one of the members must be appointed for terms of two years and the remaining members must be appointed for terms of four years to establish staggered terms.  All terms begin on the date of appointment and end on December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300.</w:t>
        <w:tab/>
        <w:t>A referendum on the question of raising the bonded indebtedness limit of a governing body, including a count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7</w:t>
        <w:noBreakHyphen/>
        <w:t>75.</w:t>
        <w:tab/>
        <w:t>When a person protests an election in which he was a losing candidate on any grounds, other than on the disparity of the number of the ballots cast, that candidate must pay all costs incurred by the winning candidate associated with the protest process to the winning candidate if the board hearing the protest determines that the protest is frivolous and without merit.  In addition, the losing candidate must pay costs associated with the protest incurred by the State Election Commission or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335.</w:t>
        <w:tab/>
        <w:t>Before each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Between the first day of January and the fifteenth day of March in every even</w:t>
        <w:noBreakHyphen/>
        <w:t>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State Election Commission in writing of the appointments.  The members appointed are subject to removal by the Governor for incapacity, misconduct,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State Election Commission must notify the respective legislative delegation, or other recommending authority and the Governor of the progress made by each county registration board member toward completion of the training and certification program required by this section no later than February fifteenth of each even</w:t>
        <w:noBreakHyphen/>
        <w:t>numbered year.  Members who fail to complete the program as required, or who fail to make satisfactory progress toward certification as determined by the State Election Commission, must be remov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State Election Commission must notify the respective legislative delegation, or other recommending authority and the Governor of the progress made by each combined county election and registration board member toward completion of the training and certification program required by this section no later than February fifteenth of each even</w:t>
        <w:noBreakHyphen/>
        <w:t>numbered year.  Members who fail to complete the program as required, or who fail to make satisfactory progress toward certification as determined by the State Election Commission, must be remov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immediately filed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Election Commission must notify the respective legislative delegation, or other recommending authority and the Governor of the progress made by each county election commission toward completion of the training and certification program required by this section no later than February fifteenth of each even</w:t>
        <w:noBreakHyphen/>
        <w:t>numbered year.  Members who fail to complete the program as required, to who fail to make satisfactory progress toward certification as determined by the State Election Commission, must be remov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NBD</dc:creator>
  <dc:description/>
  <dc:language>en-US</dc:language>
  <cp:lastModifiedBy> </cp:lastModifiedBy>
  <cp:lastPrinted>2001-03-22T08:50: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