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9,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Fleming, Harrison, Quinn, J. Young, Altman, Wilkins, Riser, Sandifer, Scott, Weeks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5</w:t>
        <w:noBreakHyphen/>
        <w:t>15 SO AS TO PROVIDE THAT ALL MEMBERS OF COUNTY BOARDS OF REGISTRATION, COUNTY ELECTION COMMISSIONS, AND COMBINED COUNTY BOARDS OF REGISTRATION AND ELECTIONS COMMISSIONS MUST BE APPOINTED FOR STAGGERED TERMS OF FOUR YEARS AND TO PROVIDE FOR THE INITIAL APPOINTMENT OF THESE MEMBERS TO ENSURE THE STAGGERING OF TERMS; TO AMEND CHAPTER 13, TITLE 7, BY ADDING ARTICLE 2 SO AS TO PROVIDE FOR AN ELECTION TO BE CONDUCTED IN EVERY EVEN AND ODD</w:t>
        <w:noBreakHyphen/>
        <w:t>NUMBERED YEAR TO FILL SEATS OF ALL ELECTED BODIES WHOSE ELECTIONS TO FILL THOSE SEATS ARE PROVIDED BY LAW AT A TIME OTHER THAN AT THE TIME OF THE GENERAL ELECTION AND REQUIRE GOVERNING BODIES AND COUNTIES CONDUCTING A REFERENDUM TO AUTHORIZE GENERAL OBLIGATION DEBT TO CONDUCT THE REFERENDUM AT THE TIME OF THE GENERAL ELECTION OR ON THE FIRST TUESDAY FOLLOWING THE FIRST MONDAY IN NOVEMBER IN AN ODD</w:t>
        <w:noBreakHyphen/>
        <w:t>NUMBERED YEAR; BY ADDING SECTION 7</w:t>
        <w:noBreakHyphen/>
        <w:t>13</w:t>
        <w:noBreakHyphen/>
        <w:t>1115 SO AS TO PROVIDE A PROCEDURE FOR HAND COUNTS IF A VOTING MACHINE MALFUNCTIONS AND TO AUTHORIZE THE STATE ELECTION COMMISSION TO ESTABLISH POLICIES AND PROCEDURES FOR LOCAL COMMISSIONS TO FOLLOW WHEN HAND COUNTS ARE CONDUCTED; BY ADDING SECTION 7</w:t>
        <w:noBreakHyphen/>
        <w:t>17</w:t>
        <w:noBreakHyphen/>
        <w:t>75 SO AS TO REQUIRE THAT WHEN A LOSING CANDIDATE PROTESTS AN ELECTION ON ANY GROUNDS, OTHER THAN ON THE DISPARITY OF THE NUMBER OF BALLOTS CAST, THAT CANDIDATE MUST PAY ALL COSTS ASSOCIATED WITH THE PROTEST INCLUDING COSTS INCURRED BY THE STATE OR COUNTY ELECTION COMMISSION TO THE WINNING CANDIDATE IF THE BOARD HEARING THE PROTEST DETERMINES THAT THE PROTEST IS FRIVOLOUS AND WITHOUT MERIT; BY ADDING SECTION 7</w:t>
        <w:noBreakHyphen/>
        <w:t>15</w:t>
        <w:noBreakHyphen/>
        <w:t>335 SO AS TO PROVIDE THAT BEFORE EACH ELECTION, THE COUNTY BOARD OF REGISTRATION OR ITS DESIGNEE SHALL OFFER QUALIFIED RESIDENTS OF NURSING HOMES AND ASSISTED LIVING FACILITIES THE OPPORTUNITY TO APPLY FOR ABSENTEE BALLOTS; BY ADDING SECTION 7</w:t>
        <w:noBreakHyphen/>
        <w:t>15</w:t>
        <w:noBreakHyphen/>
        <w:t>470 SO AS TO AUTHORIZE A COUNTY BOARD OF REGISTRATION TO USE OTHER MEANS OF VOTING ABSENTEE INSTEAD OF BY PAPER BALLOT IF CERTIFIED BY THE STATE ELECTION COMMISSION AND TO AUTHORIZE THE COMMISSION TO ESTABLISH STANDARDS AND GUIDELINES TO EFFECTUATE THE PROVISIONS OF THIS SECTION; TO AMEND SECTION 7</w:t>
        <w:noBreakHyphen/>
        <w:t>5</w:t>
        <w:noBreakHyphen/>
        <w:t>10, AS AMENDED, RELATING TO APPOINTMENT AND REMOVAL OF MEMBERS OF COUNTY BOARDS OF REGISTRATION, SO AS TO REQUIRE THE STATE ELECTION COMMISSION TO NOTIFY THE RESPECTIVE LEGISLATIVE DELEGATIONS, OTHER APPOINTING AUTHORITIES, AND THE GOVERNOR OF THE PROGRESS EACH COUNTY REGISTRATION BOARD MEMBER HAS MADE TOWARD COMPLETION OF THE TRAINING AND CERTIFICATION PROGRAM REQUIRED BY THIS SECTION; TO AMEND SECTION 7</w:t>
        <w:noBreakHyphen/>
        <w:t>5</w:t>
        <w:noBreakHyphen/>
        <w:t>35, AS AMENDED, RELATING TO A COMBINED ELECTION AND REGISTRATION COMMISSION, SO AS TO REQUIRE THE STATE ELECTION COMMISSION TO NOTIFY THE RESPECTIVE LEGISLATIVE DELEGATIONS, OTHER APPOINTING AUTHORITIES, AND THE GOVERNOR OF THE PROGRESS EACH COMBINED COUNTY REGISTRATION BOARD AND ELECTION COMMISSION MEMBER HAS MADE TOWARD COMPLETION OF THE TRAINING AND CERTIFICATION PROGRAM REQUIRED BY THIS SECTION; TO AMEND SECTION 7</w:t>
        <w:noBreakHyphen/>
        <w:t>13</w:t>
        <w:noBreakHyphen/>
        <w:t>70, AS AMENDED, RELATING TO THE APPOINTMENT OF COUNTY COMMISSIONERS OF ELECTION, SO AS TO REQUIRE THE STATE ELECTION  COMMISSION TO NOTIFY THE RESPECTIVE LEGISLATIVE DELEGATIONS, OTHER APPOINTING AUTHORITIES, AND THE GOVERNOR OF THE PROGRESS EACH COUNTY ELECTION COMMISSION MEMBER HAS MADE TOWARD COMPLETION OF THE TRAINING AND CERTIFICATION PROGRAM REQUIRED BY THIS SECTION; TO AMEND SECTION 7</w:t>
        <w:noBreakHyphen/>
        <w:t>13</w:t>
        <w:noBreakHyphen/>
        <w:t>190, AS AMENDED, RELATING TO CONDUCTING A SPECIAL ELECTION TO FILL  A VACANCY IN OFFICE, SO AS TO PROVIDE THAT IF A SPECIAL ELECTION IS SCHEDULED TO BE HELD NO MORE THAN FIFTEEN DAYS AFTER A GENERAL ELECTION, THE SPECIAL ELECTION MUST BE HELD ON THE SAME DAY AS THE GENERAL ELECTION; TO AMEND SECTION 7</w:t>
        <w:noBreakHyphen/>
        <w:t>13</w:t>
        <w:noBreakHyphen/>
        <w:t>860, AS AMENDED, RELATING TO THE APPOINTMENT, QUALIFICATIONS, IDENTIFICATION, AND CONDUCT OF POLL WATCHERS, SO AS TO REQUIRE THE WATCHER TO BE A QUALIFIED VOTER OF THE STATE RATHER THAN THE COUNTY WHERE HE IS TO WATCH; TO AMEND SECTION 7</w:t>
        <w:noBreakHyphen/>
        <w:t>13</w:t>
        <w:noBreakHyphen/>
        <w:t>1120, RELATING TO THE DISPOSITION OF IMPROPERLY MARKED BALLOTS, SO AS TO PROVIDE THAT IF A HAND COUNT IS CONDUCTED PURSUANT TO THE PROVISIONS OF SECTION 7</w:t>
        <w:noBreakHyphen/>
        <w:t>13</w:t>
        <w:noBreakHyphen/>
        <w:t>1115, THE INTENT OF THE VOTER MUST BE CLEAR FROM THE FACE OF THE BALLOT PURSUANT TO POLICIES AND PROCEDURES ESTABLISHED BY THE STATE ELECTION COMMISSION; TO AMEND SECTION 7</w:t>
        <w:noBreakHyphen/>
        <w:t>13</w:t>
        <w:noBreakHyphen/>
        <w:t>1340, AS AMENDED, RELATING TO THE REQUIREMENT OF VOTE RECORDERS, SO AS TO ADD REFERENCES TO OPTICAL SCAN VOTING DEVICES AND DELETE PROVISIONS REQUIRING SEPARATE VOTES FOR PRESIDENT; TO AMEND SECTION 7</w:t>
        <w:noBreakHyphen/>
        <w:t>15</w:t>
        <w:noBreakHyphen/>
        <w:t>330, AS AMENDED, RELATING TO THE TIME OF APPLICATION FOR AN ABSENTEE BALLOT, SO AS TO PROVIDE THAT ANY FORM FOR REQUESTING AN APPLICATION FOR AN ABSENTEE BALLOT MUST BE APPROVED BY THE STATE ELECTION COMMISSION PRIOR TO USE; AND TO FURTHER PROVIDE THAT A PERSON WHO REPRESENTS HIMSELF AS AN AUTHORIZED REPRESENTATIVE FOR A QUALIFIED ELECTOR AND WHO SIGNS AN OATH IN VIOLATION OF SECTION 7</w:t>
        <w:noBreakHyphen/>
        <w:t>25</w:t>
        <w:noBreakHyphen/>
        <w:t>190 IS SUBJECT TO THE PENALTIES FOR THA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5.</w:t>
        <w:tab/>
        <w:t>(A)</w:t>
        <w:tab/>
        <w:t>All members of boards of registration, county election commissions, and combined county boards of registration and county election commissions must be appointed for terms of two years.  All terms begin on the date of appointment and end on March thirty</w:t>
        <w:noBreakHyphen/>
        <w:t>one of the year the term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of a county board of registration, county election commission, or a combined county board of registration and county election commission may be removed for cause by the Governor upon recommendation of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may be construed to prevent a legislative delegation from recommending to the Governor the removal of a board or commission member pursuant to Section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25.</w:t>
        <w:tab/>
        <w:t>(A)</w:t>
        <w:tab/>
        <w:t>Failure by a member of a county registration board, a combined county election and registration commission, or a county election commission to complete or make satisfactory progress toward completion of the certification and training requirements of Section 7</w:t>
        <w:noBreakHyphen/>
        <w:t>5</w:t>
        <w:noBreakHyphen/>
        <w:t>10, 7</w:t>
        <w:noBreakHyphen/>
        <w:t>5</w:t>
        <w:noBreakHyphen/>
        <w:t>35, or 7</w:t>
        <w:noBreakHyphen/>
        <w:t>13</w:t>
        <w:noBreakHyphen/>
        <w:t>70, as applicable, and as determined by the State Election Commission, constitutes neglect of duty for which the member must be removed from office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later than February fifteenth of every even</w:t>
        <w:noBreakHyphen/>
        <w:t>numbered year, the State Election Commission shall report to the Governor and the respective legislative delegation or other recommending authority the progress of the officials named in subsection (A) of this section toward completion of the training and certification requirements applicable to these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Uniform Election Proced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10.</w:t>
        <w:tab/>
        <w:t>(A)</w:t>
        <w:tab/>
        <w:t>For purposes of this article, ‘governing body’ means the governing body of a municipality, school board, school district, special purpose district, or public service district, which include, but are not limited to, water, sewer, fire, recreation, soil conservation, and other similar district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or special act providing for the election of the members of a governing body, beginning at the time of the general election of 2002 and every year thereafter as appropriate, members of a governing body must be elected in elections to be conducted at the same time as the general election or on the first Tuesday following the first Monday in November in an odd</w:t>
        <w:noBreakHyphen/>
        <w:t>numbered yea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term for which a current member of a governing body expires in an even</w:t>
        <w:noBreakHyphen/>
        <w:t>numbered year, that member’s term is extended until his successor is elected and qualifies in the manner provided in this article at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erm for which a current member of a governing body expires in an odd</w:t>
        <w:noBreakHyphen/>
        <w:t>numbered year, that member’s term is extended until his successor is elected and qualifies in the manner provided in this article on the first Tuesday following the first Monday in Nov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20.</w:t>
        <w:tab/>
        <w:t>If a member of a governing body is currently elected at the time of the general election or on the first Tuesday following the first Monday in November, the provisions of this article control the election of that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30.</w:t>
        <w:tab/>
        <w:t>A member of a governing body currently elected in a nonpartisan election as provided by law shall continue to be elected in that manner except that the date of the nonpartisan election must be at the same time in the appropriate even</w:t>
        <w:noBreakHyphen/>
        <w:t>numbered or odd</w:t>
        <w:noBreakHyphen/>
        <w:t>number year as provided in Section 7</w:t>
        <w:noBreakHyphen/>
        <w:t>3</w:t>
        <w:noBreakHyphen/>
        <w:t>2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40.</w:t>
        <w:tab/>
        <w:t>The terms for a member elected to a governing body are as now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50.</w:t>
        <w:tab/>
        <w:t>Candidates for these offices, which are filled in nonpartisan elections on the effective date of this article, must be nominated by the method provided by law for the office affected with the appropriate authority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60.</w:t>
        <w:tab/>
        <w:t>The elections provided for in this article including, but not limited to, all dates and times for the conduct of elections currently provided for in the general election in Title 7 apply to and also must be used for the election conducted on the first Tuesday following the first Monday in November in an odd</w:t>
        <w:noBreakHyphen/>
        <w:t>numbered year and must be conducted pursuant to the provisions of Title 7, mutatis mutandis, except as otherwise provided for in this section.  The cost of the election must be borne by the governing body elected at the times specified in this article on a pro rata basis determined by the entity charged by law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70.</w:t>
        <w:tab/>
        <w:t>Members of a governing body shall continue to be elected from the district at large, from specified election districts, or in such other manner as is now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80.</w:t>
        <w:tab/>
        <w:t>Vacancies in these offices must be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90.</w:t>
        <w:tab/>
        <w:t>The results of these elections must be determined in the manner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00.</w:t>
        <w:tab/>
        <w:t>A referendum on the question of raising the bonded indebtedness limit of a governing body, including a county and any other referendum, must be held either at the time of the general election or on the first Tuesday following the first Monday in November of an odd</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115.</w:t>
        <w:tab/>
        <w:t>(A)</w:t>
        <w:tab/>
        <w:t>Hand counts of election results may only be conducted if the machine used for the original count malfunctions and that malfunction is certified by the State Election Commission.  The State Election Commission must also certify that the hand count is necessary.  If another machine can be substituted for the malfunctioning machine within forty</w:t>
        <w:noBreakHyphen/>
        <w:t>eight hours of the discovery of the malfunction, the substituted machine must be used and the necessity of the hand count may not be certified.  All hand counts must be conducted at the direction of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is directed to establish policies and procedures for all recounts which must be followed by local election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7</w:t>
        <w:noBreakHyphen/>
        <w:t>7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ivolous’ means the basis or factual content of the protest, excluding technical aspects, is of no significance for purposes of stating a claim upon which relief may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out merit’ means without credible evidence that the election law or a candidate’s rights in an election have been violated in a manner or to the degree necessary to change the outcome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andidate protests an election on any ground other than the disparity of the number of ballots cast, and if the board hearing the protest determines the protest was frivolous and without merit, the losing candidate who filed the frivolous protest is liable to the winning candidate and to the board hearing the protest for all costs incurred by the winning candidate in connection with the protest, and for all administrative costs incurred by the board in connection with hearing the protest,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35.</w:t>
        <w:tab/>
        <w:t>Before each primary for the general election and the general election, the county board of registration or a trained and certified designee of the board shall, after prior notification, visit each nursing home or assisted living facility in the county, and offer residents who are qualified the opportunity to apply for an absentee ballot.  If the voter needs assistance in completing the application, the board member or designee must provide such assistance and return the completed application to the office of the voter registration board.  After determining qualification, the board member or designee must deliver the appropriate absentee ballots to each applicant, provide assistance if necessary and requested, return the voted ballots to the absentee precinct, and deposit the sealed envelope containing the voted ballots in the ballot box provided.  All provisions and safeguards established by law regarding absentee voting that are not in conflict with this section are not affected by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470.</w:t>
        <w:tab/>
        <w:t>Notwithstanding the provisions of this chapter, a county board of registration may use other methods of voting by absentee ballot instead of by paper ballot.  No voting machine or voting system, other than a paper</w:t>
        <w:noBreakHyphen/>
        <w:t>based system, may be used for in</w:t>
        <w:noBreakHyphen/>
        <w:t>person absentee voting that has not received written certification from the State Election Commission that the voting machine or voting system meets all statutory requirements for use in the State and certification that the machine can be secured against voting at times other than business hours of the county board of registration, that the results of elections can be held secure from release until the time for counting ballots at any polling place, and votes cast using the machine can be challenged and held secure until the hearing on challenged ballots required by Section 7</w:t>
        <w:noBreakHyphen/>
        <w:t>13</w:t>
        <w:noBreakHyphen/>
        <w:t>830 is held.  The State Election Commission must develop standards and guidelines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7</w:t>
        <w:noBreakHyphen/>
        <w:t>13</w:t>
        <w:noBreakHyphen/>
        <w:t>190(B) of the 1976 Code, as last amended by Act 4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artisan elections, whether seeking nomination by political party primary or political party convention, filing by these candidates shall open for the office at twelve o’clock noon on the third Friday after the vacancy occurs for a period to close ten days later at twelve o’clock noon.  If seeking nomination by petition, the petitions must be submitted not later than twelve o’clock noon, sixty days prior to the election.  Verification of these petitions must be made not later than twelve o’clock noon forty</w:t>
        <w:noBreakHyphen/>
        <w:t>five days prior to the election.  If seeking nomination by political party primary or political party convention, filing with the appropriate official is the same as provided in Section 7</w:t>
        <w:noBreakHyphen/>
        <w:t>11</w:t>
        <w:noBreakHyphen/>
        <w:t>15 and if seeking nomination by petition, filing with the appropriate official is the same as provided in Section 7</w:t>
        <w:noBreakHyphen/>
        <w:t>1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rimary must be held on the eleventh Tuesday after the vacancy occurs.  A runoff primary must be held on the thirteenth Tuesday after the vacancy occurs.  The special election must be on the eighteenth Tuesday after the vacancy occurs.  If the eighteenth Tuesday after the vacancy occurs is no more than sixty days </w:t>
      </w:r>
      <w:r>
        <w:rPr>
          <w:strike/>
        </w:rPr>
        <w:t>prior to</w:t>
      </w:r>
      <w:r>
        <w:rPr/>
        <w:t xml:space="preserve"> </w:t>
      </w:r>
      <w:r>
        <w:rPr>
          <w:u w:val="single"/>
        </w:rPr>
        <w:t>before, or no more than fifteen days after</w:t>
      </w:r>
      <w:r>
        <w:rPr/>
        <w:t xml:space="preserve"> the general election, the special election shall be held on the same day as the general election.  If the filing period closes on a state holiday, then filing must be held open through the succeeding weekday.  If the date for an election falls on a state holiday, it must be set for the next succeeding Tuesday.  For purposes of this section, state holiday does not mean the general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7</w:t>
        <w:noBreakHyphen/>
        <w:t>13</w:t>
        <w:noBreakHyphen/>
        <w:t>86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860.</w:t>
        <w:tab/>
        <w:t>Each candidate who is not unopposed in a primary and each nonpartisan candidate, including announced write</w:t>
        <w:noBreakHyphen/>
        <w:t xml:space="preserve">in candidates in a general or special election, may appoint a watcher for any voting place where his name appears on the ballot.  However, in any general or special election, all candidates who are certified by a political party must be jointly represented at each polling place by not more than two watchers from the party for each one thousand registered voters or fraction thereof registered at the polling place.  Each watcher appointed </w:t>
      </w:r>
      <w:r>
        <w:rPr>
          <w:strike/>
        </w:rPr>
        <w:t>hereunder</w:t>
      </w:r>
      <w:r>
        <w:rPr/>
        <w:t xml:space="preserve"> </w:t>
      </w:r>
      <w:r>
        <w:rPr>
          <w:u w:val="single"/>
        </w:rPr>
        <w:t>under this section</w:t>
      </w:r>
      <w:r>
        <w:rPr/>
        <w:t xml:space="preserve"> must be a qualified voter in the </w:t>
      </w:r>
      <w:r>
        <w:rPr>
          <w:strike/>
        </w:rPr>
        <w:t>county where he is to watch</w:t>
      </w:r>
      <w:r>
        <w:rPr/>
        <w:t xml:space="preserve"> </w:t>
      </w:r>
      <w:r>
        <w:rPr>
          <w:u w:val="single"/>
        </w:rPr>
        <w:t>State</w:t>
      </w:r>
      <w:r>
        <w:rPr/>
        <w:t>, and must be certified, in writing, to the managers of the voting precinct to which assigned.  This certification must be signed by the primary or nonpartisan candidate or, in the case of watchers jointly representing all candidates of a political party, by an appropriate party official.  Watchers must, at all times, wear visible identification specifying the candidate or party, as appropriate, which they represent.  The identification badge of a poll watcher may not exceed four and one</w:t>
        <w:noBreakHyphen/>
        <w:t>fourth inches by four and one</w:t>
        <w:noBreakHyphen/>
        <w:t>fourth inches with individual letters on the badge not exceeding one</w:t>
        <w:noBreakHyphen/>
        <w:t>quarter inch in height or width.  Badges may not be a color that has a fluorescent quality.  After qualification, watchers must be placed in an area designated by the poll managers where the watchers can observe the entire election process at that polling place.  No watcher may conduct himself in a manner that will interfere in the orderly conduct of the election or influence any voter in the casting of his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7</w:t>
        <w:noBreakHyphen/>
        <w:t>13</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120.</w:t>
        <w:tab/>
      </w:r>
      <w:r>
        <w:rPr>
          <w:u w:val="single"/>
        </w:rPr>
        <w:t>(A)</w:t>
      </w:r>
      <w:r>
        <w:rPr/>
        <w:tab/>
        <w:t xml:space="preserve">If a voter marks more names than there are persons to be elected or nominated to an office or if for any reason it is impossible to determine the voter’s choice for any office to be filled, his ballot </w:t>
      </w:r>
      <w:r>
        <w:rPr>
          <w:strike/>
        </w:rPr>
        <w:t>shall</w:t>
      </w:r>
      <w:r>
        <w:rPr/>
        <w:t xml:space="preserve"> </w:t>
      </w:r>
      <w:r>
        <w:rPr>
          <w:u w:val="single"/>
        </w:rPr>
        <w:t>must</w:t>
      </w:r>
      <w:r>
        <w:rPr/>
        <w:t xml:space="preserve"> not be counted for </w:t>
      </w:r>
      <w:r>
        <w:rPr>
          <w:strike/>
        </w:rPr>
        <w:t>such</w:t>
      </w:r>
      <w:r>
        <w:rPr/>
        <w:t xml:space="preserve"> </w:t>
      </w:r>
      <w:r>
        <w:rPr>
          <w:u w:val="single"/>
        </w:rPr>
        <w:t>the</w:t>
      </w:r>
      <w:r>
        <w:rPr/>
        <w:t xml:space="preserve"> office;  but this shall not vitiate the ballot, so far as properly marked.  Nothing </w:t>
      </w:r>
      <w:r>
        <w:rPr>
          <w:strike/>
        </w:rPr>
        <w:t>herein</w:t>
      </w:r>
      <w:r>
        <w:rPr/>
        <w:t xml:space="preserve"> </w:t>
      </w:r>
      <w:r>
        <w:rPr>
          <w:u w:val="single"/>
        </w:rPr>
        <w:t>in this section</w:t>
      </w:r>
      <w:r>
        <w:rPr/>
        <w:t xml:space="preserve"> </w:t>
      </w:r>
      <w:r>
        <w:rPr>
          <w:strike/>
        </w:rPr>
        <w:t>shall</w:t>
      </w:r>
      <w:r>
        <w:rPr/>
        <w:t xml:space="preserve"> </w:t>
      </w:r>
      <w:r>
        <w:rPr>
          <w:u w:val="single"/>
        </w:rPr>
        <w:t>may</w:t>
      </w:r>
      <w:r>
        <w:rPr/>
        <w:t xml:space="preserve"> be construed to prevent any voter in a general or special election from voting for any qualified person, other than those whose names are printed on the ballot, by writing in the name of the person opposite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integrity of the ballot is the voter’s responsibility.  If a hand count, pursuant to Section 7</w:t>
        <w:noBreakHyphen/>
        <w:t>13</w:t>
        <w:noBreakHyphen/>
        <w:t>1115, is conducted the intent of the voter must be clear from the face of the ballot pursuant to policies and procedures established by the State Election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7</w:t>
        <w:noBreakHyphen/>
        <w:t>13</w:t>
        <w:noBreakHyphen/>
        <w:t>134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40.</w:t>
        <w:tab/>
        <w:t xml:space="preserve">No vote recorder </w:t>
      </w:r>
      <w:r>
        <w:rPr>
          <w:u w:val="single"/>
        </w:rPr>
        <w:t>or optical scan voting device</w:t>
      </w:r>
      <w:r>
        <w:rPr/>
        <w:t xml:space="preserve"> </w:t>
      </w:r>
      <w:r>
        <w:rPr>
          <w:strike/>
        </w:rPr>
        <w:t>shall</w:t>
      </w:r>
      <w:r>
        <w:rPr/>
        <w:t xml:space="preserve"> </w:t>
      </w:r>
      <w:r>
        <w:rPr>
          <w:u w:val="single"/>
        </w:rPr>
        <w:t>may</w:t>
      </w:r>
      <w:r>
        <w:rPr/>
        <w:t xml:space="preserve"> be adopted or used unless it </w:t>
      </w:r>
      <w:r>
        <w:rPr>
          <w:strike/>
        </w:rPr>
        <w:t>shall, at the time, satisfy the following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It shall provide</w:t>
      </w:r>
      <w:r>
        <w:rPr/>
        <w:t xml:space="preserve"> </w:t>
      </w:r>
      <w:r>
        <w:rPr>
          <w:u w:val="single"/>
        </w:rPr>
        <w:t>provides</w:t>
      </w:r>
      <w:r>
        <w:rPr/>
        <w:t xml:space="preserve"> facilities for voting for </w:t>
      </w:r>
      <w:r>
        <w:rPr>
          <w:strike/>
        </w:rPr>
        <w:t>such</w:t>
      </w:r>
      <w:r>
        <w:rPr/>
        <w:t xml:space="preserve"> </w:t>
      </w:r>
      <w:r>
        <w:rPr>
          <w:u w:val="single"/>
        </w:rPr>
        <w:t>the</w:t>
      </w:r>
      <w:r>
        <w:rPr/>
        <w:t xml:space="preserve"> candidates as may be nominated and upon </w:t>
      </w:r>
      <w:r>
        <w:rPr>
          <w:strike/>
        </w:rPr>
        <w:t>such</w:t>
      </w:r>
      <w:r>
        <w:rPr/>
        <w:t xml:space="preserve"> </w:t>
      </w:r>
      <w:r>
        <w:rPr>
          <w:u w:val="single"/>
        </w:rPr>
        <w:t>the</w:t>
      </w:r>
      <w:r>
        <w:rPr/>
        <w:t xml:space="preserve"> questions as may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t shall permit</w:t>
      </w:r>
      <w:r>
        <w:rPr/>
        <w:t xml:space="preserve"> </w:t>
      </w:r>
      <w:r>
        <w:rPr>
          <w:u w:val="single"/>
        </w:rPr>
        <w:t>permits</w:t>
      </w:r>
      <w:r>
        <w:rPr/>
        <w:t xml:space="preserve"> each elector, at other than primaries, to vote a straight party or body ticket, </w:t>
      </w:r>
      <w:r>
        <w:rPr>
          <w:strike/>
        </w:rPr>
        <w:t>with the exception of candidates for the offices of presidential electors, in one operation; and, in one operation, to vote for all the candidates of one party or body for presidential electors; and, in one operation, to vote for all the candidates of one party or body for every office to be voted for,</w:t>
      </w:r>
      <w:r>
        <w:rPr/>
        <w:t xml:space="preserve"> except those offices as to which he votes for individual candidates </w:t>
      </w:r>
      <w:r>
        <w:rPr>
          <w:strike/>
        </w:rPr>
        <w:t>and the offices of presidential elec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provided in subsection (b) for presidential electors, it shall permit</w:t>
      </w:r>
      <w:r>
        <w:rPr/>
        <w:t xml:space="preserve"> </w:t>
      </w:r>
      <w:r>
        <w:rPr>
          <w:u w:val="single"/>
        </w:rPr>
        <w:t>permits</w:t>
      </w:r>
      <w:r>
        <w:rPr/>
        <w:t xml:space="preserve"> each elector, at other than primaries, to vote a ticket selected from the nominees of any and all parties or bodies, from independent nominations, and from persons not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t shall permit</w:t>
      </w:r>
      <w:r>
        <w:rPr/>
        <w:t xml:space="preserve"> </w:t>
      </w:r>
      <w:r>
        <w:rPr>
          <w:u w:val="single"/>
        </w:rPr>
        <w:t>permits</w:t>
      </w:r>
      <w:r>
        <w:rPr/>
        <w:t xml:space="preserve"> each elector to vote, at any election, for any person and for any office for whom and for which he is lawfully entitled to vote, whether or not the name of </w:t>
      </w:r>
      <w:r>
        <w:rPr>
          <w:strike/>
        </w:rPr>
        <w:t>such</w:t>
      </w:r>
      <w:r>
        <w:rPr/>
        <w:t xml:space="preserve"> </w:t>
      </w:r>
      <w:r>
        <w:rPr>
          <w:u w:val="single"/>
        </w:rPr>
        <w:t>the</w:t>
      </w:r>
      <w:r>
        <w:rPr/>
        <w:t xml:space="preserve"> person or persons appears upon a ballot label as a candidate for election, and to vote for as many persons for an office as he is entitled to vote for, and to vote for or against any question upon which he is entitl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n</w:t>
      </w:r>
      <w:r>
        <w:rPr/>
        <w:t xml:space="preserve"> </w:t>
      </w:r>
      <w:r>
        <w:rPr>
          <w:u w:val="single"/>
        </w:rPr>
        <w:t>when</w:t>
      </w:r>
      <w:r>
        <w:rPr/>
        <w:t xml:space="preserve"> used in conjunction with a tabulating machine, it shall preclude the counting of votes for any candidate, or upon any question, for whom or upon which an elector is not entitled to vote, and shall preclude the counting of votes for more persons for any office than he is entitled to vote for or for fewer than he is required to vote for, and shall preclude the counting of votes for any candidate for the same office or upon any question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t</w:t>
      </w:r>
      <w:r>
        <w:rPr/>
        <w:t xml:space="preserve"> shall permit voting in absolute secrecy, so that no person can see or know for whom any other elector has voted or is voting, save an elector whom he has assisted or is assisting in voting, a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It shall</w:t>
      </w:r>
      <w:r>
        <w:rPr/>
        <w:t xml:space="preserve"> </w:t>
      </w:r>
      <w:r>
        <w:rPr>
          <w:u w:val="single"/>
        </w:rPr>
        <w:t>must</w:t>
      </w:r>
      <w:r>
        <w:rPr/>
        <w:t xml:space="preserve"> be constructed of material of good quality, in a neat and workmanlik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It shall,</w:t>
      </w:r>
      <w:r>
        <w:rPr/>
        <w:t xml:space="preserve"> when properly operated, record correctly and accurately every vote 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i)</w:t>
        <w:tab/>
      </w:r>
      <w:r>
        <w:rPr>
          <w:strike/>
        </w:rPr>
        <w:t>It shall</w:t>
      </w:r>
      <w:r>
        <w:rPr/>
        <w:t xml:space="preserve"> </w:t>
      </w:r>
      <w:r>
        <w:rPr>
          <w:u w:val="single"/>
        </w:rPr>
        <w:t>must</w:t>
      </w:r>
      <w:r>
        <w:rPr/>
        <w:t xml:space="preserve"> be so constructed that an elector may readily learn the method of operating i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It shall</w:t>
      </w:r>
      <w:r>
        <w:rPr/>
        <w:t xml:space="preserve"> </w:t>
      </w:r>
      <w:r>
        <w:rPr>
          <w:u w:val="single"/>
        </w:rPr>
        <w:t>must</w:t>
      </w:r>
      <w:r>
        <w:rPr/>
        <w:t xml:space="preserve"> be safely transportable</w:t>
      </w:r>
      <w:r>
        <w:rPr>
          <w:strik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r>
      <w:r>
        <w:rPr>
          <w:strike/>
        </w:rPr>
        <w:t>If</w:t>
      </w:r>
      <w:r>
        <w:rPr/>
        <w:t xml:space="preserve"> </w:t>
      </w:r>
      <w:r>
        <w:rPr>
          <w:u w:val="single"/>
        </w:rPr>
        <w:t>if</w:t>
      </w:r>
      <w:r>
        <w:rPr/>
        <w:t xml:space="preserve"> approved after July 1, 1999, or if an upgrade in software, hardware, or firmware is submitted for approval as required by Section 7</w:t>
        <w:noBreakHyphen/>
        <w:t>13</w:t>
        <w:noBreakHyphen/>
        <w:t>1330(C), the voting system must be able to electronically transmit vote totals for all elections to the State Election Commission in a format and time frame specifi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7</w:t>
        <w:noBreakHyphen/>
        <w:t>15</w:t>
        <w:noBreakHyphen/>
        <w:t>330 of the 1976 Code, as last amended by Act 193 of 198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30.</w:t>
        <w:tab/>
        <w:t xml:space="preserve">To vote by absentee ballot, a qualified elector or a member of his immediate family must request an application to vote by absentee ballot in person, by telephone, or </w:t>
      </w:r>
      <w:r>
        <w:rPr>
          <w:strike/>
        </w:rPr>
        <w:t>by mail</w:t>
      </w:r>
      <w:r>
        <w:rPr/>
        <w:t xml:space="preserve"> </w:t>
      </w:r>
      <w:r>
        <w:rPr>
          <w:u w:val="single"/>
        </w:rPr>
        <w:t>in writing</w:t>
      </w:r>
      <w:r>
        <w:rPr/>
        <w:t xml:space="preserve"> from the county registration board, or at an extension office of the board of registration as established by the county governing body, for the county of the voter’s residence.  </w:t>
      </w:r>
      <w:r>
        <w:rPr>
          <w:u w:val="single"/>
        </w:rPr>
        <w:t>Any form for requesting an application for an absentee ballot that is produced and distributed by a candidate or political party must be approved by the State Election Commission before its use.  The commission’s written approval and a copy of the form must be on file at the commission’s office and available for public inspection.</w:t>
      </w:r>
      <w:r>
        <w:rPr/>
        <w:t xml:space="preserve">  A person requesting an application for a qualified elector as the qualified elector’s authorized representative must request an application to vote by absentee ballot in person or </w:t>
      </w:r>
      <w:r>
        <w:rPr>
          <w:strike/>
        </w:rPr>
        <w:t>by mail</w:t>
      </w:r>
      <w:r>
        <w:rPr/>
        <w:t xml:space="preserve"> </w:t>
      </w:r>
      <w:r>
        <w:rPr>
          <w:u w:val="single"/>
        </w:rPr>
        <w:t>in writing</w:t>
      </w:r>
      <w:r>
        <w:rPr/>
        <w:t xml:space="preserve"> only and must himself be a registered voter and must sign an oath to the effect that he fits the statutory definition of a representative.  </w:t>
      </w:r>
      <w:r>
        <w:rPr>
          <w:u w:val="single"/>
        </w:rPr>
        <w:t>A person who represents himself as an authorized representative for a qualified elector who fraudulently signs the required oath is in violation of Section 7</w:t>
        <w:noBreakHyphen/>
        <w:t>25</w:t>
        <w:noBreakHyphen/>
        <w:t>190 and, upon conviction, is subject to the penalties for that offense.</w:t>
      </w:r>
      <w:r>
        <w:rPr/>
        <w:t xml:space="preserve">  This signed oath must be kept on file with the board of registration until the end of the calendar year or until all contests concerning a particular election have been finally determined, whichever is later.  A candidate or a member of a candidate’s paid campaign staff, including volunteers reimbursed for time expended on campaign activity, is not allowed to request applications for absentee voting for any person designated in this section unless the person is a member of the immediate family.  A request for an application to vote by absentee ballot may be made anytime during the calendar year in which the election in which the qualified elector desires to be permitted to vote by absentee ballot is being held.  However, completed applications must be returned to the county registration board in person or by mail before 5:00 p.m. on the fourth day before the day of the election.  Applications must be accepted by the county board of registration until 5:00 p.m. on the day immediately preceding the election for those who appear in person and are qualified to vote absentee pursuant to Section 7</w:t>
        <w:noBreakHyphen/>
        <w:t>15</w:t>
        <w:noBreakHyphen/>
        <w:t>320.  A member of the immediate family of a person who is admitted to a hospital as an emergency patient on the day of an election or within a four</w:t>
        <w:noBreakHyphen/>
        <w:t xml:space="preserve">day period before the election may obtain an application from the registration board on the day of an election, complete it, receive the ballot, deliver it personally to the patient who shall vote, and personally carry the ballot back to the board of registration.  The board of registration shall serially number each absentee ballot application form and keep a record book in which must be recorded the number of the form, the name, home address, and absentee mailing address of the person for whom the absente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w:t>
      </w:r>
      <w:r>
        <w:rPr>
          <w:strike/>
        </w:rPr>
        <w:t>A person</w:t>
      </w:r>
      <w:r>
        <w:rPr/>
        <w:t xml:space="preserve"> </w:t>
      </w:r>
      <w:r>
        <w:rPr>
          <w:u w:val="single"/>
        </w:rPr>
        <w:t>Any voter</w:t>
      </w:r>
      <w:r>
        <w:rPr/>
        <w:t xml:space="preserve"> who violates the provisions of this section is subject to the penalties provided </w:t>
      </w:r>
      <w:r>
        <w:rPr>
          <w:u w:val="single"/>
        </w:rPr>
        <w:t>for</w:t>
      </w:r>
      <w:r>
        <w:rPr/>
        <w:t xml:space="preserve"> in Section </w:t>
      </w:r>
      <w:r>
        <w:rPr>
          <w:strike/>
        </w:rPr>
        <w:t>7</w:t>
        <w:noBreakHyphen/>
        <w:t>25</w:t>
        <w:noBreakHyphen/>
        <w:t>170</w:t>
      </w:r>
      <w:r>
        <w:rPr/>
        <w:t xml:space="preserve"> </w:t>
      </w:r>
      <w:r>
        <w:rPr>
          <w:u w:val="single"/>
        </w:rPr>
        <w:t>7</w:t>
        <w:noBreakHyphen/>
        <w:t>25</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1885.</w:t>
        <w:tab/>
        <w:t>As part of the canvassing and announcement of the results an election required by Section 7</w:t>
        <w:noBreakHyphen/>
        <w:t>13</w:t>
        <w:noBreakHyphen/>
        <w:t>1880, the entity charged by law with conducting the election shall report the aggregate number of electors signing the poll list.  This number must be included in the report of the entity charged by law with conducting the election to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7</w:t>
        <w:noBreakHyphen/>
        <w:t>13</w:t>
        <w:noBreakHyphen/>
        <w:t>110 of the 1976 Code, as last amended by Act 33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110.</w:t>
        <w:tab/>
        <w:t xml:space="preserve">All managers of election for the various polling places in the State must be residents and registered electors of the respective counties in which they are appointed to work or in an adjoining county.  </w:t>
      </w:r>
      <w:r>
        <w:rPr>
          <w:strike/>
        </w:rPr>
        <w:t>Any</w:t>
      </w:r>
      <w:r>
        <w:rPr/>
        <w:t xml:space="preserve"> </w:t>
      </w:r>
      <w:r>
        <w:rPr>
          <w:u w:val="single"/>
        </w:rPr>
        <w:t>A</w:t>
      </w:r>
      <w:r>
        <w:rPr/>
        <w:t xml:space="preserve"> person at least sixteen years of age who has completed the training required by Section 7</w:t>
        <w:noBreakHyphen/>
        <w:t>13</w:t>
        <w:noBreakHyphen/>
        <w:t xml:space="preserve">72 and who is not otherwise disqualified by law may be appointed as a poll manager’s assistant by the appropriate county election commission. </w:t>
      </w:r>
      <w:r>
        <w:rPr>
          <w:strike/>
        </w:rPr>
        <w:t>Sixteen and seventeen</w:t>
        <w:noBreakHyphen/>
        <w:t>year</w:t>
        <w:noBreakHyphen/>
        <w:t>olds</w:t>
      </w:r>
      <w:r>
        <w:rPr/>
        <w:t xml:space="preserve"> </w:t>
      </w:r>
      <w:r>
        <w:rPr>
          <w:u w:val="single"/>
        </w:rPr>
        <w:t>A sixteen or seventeen</w:t>
        <w:noBreakHyphen/>
        <w:t>year</w:t>
        <w:noBreakHyphen/>
        <w:t>old</w:t>
      </w:r>
      <w:r>
        <w:rPr/>
        <w:t xml:space="preserve"> appointed as </w:t>
      </w:r>
      <w:r>
        <w:rPr>
          <w:u w:val="single"/>
        </w:rPr>
        <w:t>a</w:t>
      </w:r>
      <w:r>
        <w:rPr/>
        <w:t xml:space="preserve"> poll manager’s </w:t>
      </w:r>
      <w:r>
        <w:rPr>
          <w:strike/>
        </w:rPr>
        <w:t>assistants</w:t>
      </w:r>
      <w:r>
        <w:rPr/>
        <w:t xml:space="preserve"> </w:t>
      </w:r>
      <w:r>
        <w:rPr>
          <w:u w:val="single"/>
        </w:rPr>
        <w:t>assistant</w:t>
      </w:r>
      <w:r>
        <w:rPr/>
        <w:t xml:space="preserve"> may not serve as chairman of the managers or clerk in the polling place to which they are appointed. </w:t>
      </w:r>
      <w:r>
        <w:rPr>
          <w:strike/>
        </w:rPr>
        <w:t>They</w:t>
      </w:r>
      <w:r>
        <w:rPr/>
        <w:t xml:space="preserve"> </w:t>
      </w:r>
      <w:r>
        <w:rPr>
          <w:u w:val="single"/>
        </w:rPr>
        <w:t>Sixteen and seventeen</w:t>
        <w:noBreakHyphen/>
        <w:t>year</w:t>
        <w:noBreakHyphen/>
        <w:t>olds</w:t>
      </w:r>
      <w:r>
        <w:rPr/>
        <w:t xml:space="preserve"> must serve under supervision of the chairman of the managers of the polling place</w:t>
      </w:r>
      <w:r>
        <w:rPr>
          <w:u w:val="single"/>
        </w:rPr>
        <w:t>,</w:t>
      </w:r>
      <w:r>
        <w:rPr/>
        <w:t xml:space="preserve"> and their specific duties must be prescribed by the county election commission.  </w:t>
      </w:r>
      <w:r>
        <w:rPr>
          <w:strike/>
        </w:rPr>
        <w:t>No polling place in this State may employ more than one</w:t>
      </w:r>
      <w:r>
        <w:rPr/>
        <w:t xml:space="preserve"> </w:t>
      </w:r>
      <w:r>
        <w:rPr>
          <w:u w:val="single"/>
        </w:rPr>
        <w:t>One</w:t>
      </w:r>
      <w:r>
        <w:rPr/>
        <w:t xml:space="preserve"> sixteen or seventeen</w:t>
        <w:noBreakHyphen/>
        <w:t>year</w:t>
        <w:noBreakHyphen/>
        <w:t xml:space="preserve">old assistant poll manager </w:t>
      </w:r>
      <w:r>
        <w:rPr>
          <w:u w:val="single"/>
        </w:rPr>
        <w:t>may be appointed for every two regular poll workers appointed to work in a precin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310.</w:t>
        <w:tab/>
        <w:t>A referendum on the question of raising the millage limit of a governing body must be held either at the time of the general election or on the first Tuesday following the first Monday in November of an odd</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4:00Z</dcterms:created>
  <dc:creator>NBD</dc:creator>
  <dc:description/>
  <dc:language>en-US</dc:language>
  <cp:lastModifiedBy> </cp:lastModifiedBy>
  <cp:lastPrinted>2001-05-09T20:42:00Z</cp:lastPrinted>
  <dcterms:modified xsi:type="dcterms:W3CDTF">2009-07-17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