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Sandifer, Scott, Week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H.</w:t>
        <w:tab/>
        <w:t>[SEC 5/10/01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workers appointed to work in a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31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1-05-09T20:42: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