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Harrison, Quinn, J. Young, Altman, Wilkins, Riser, Sandifer, Scott, Weeks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SECTION 7</w:t>
        <w:noBreakHyphen/>
        <w:t>13</w:t>
        <w:noBreakHyphen/>
        <w:t>1115 SO AS TO PROVIDE A PROCEDURE FOR HAND COUNTS IF A VOTING MACHINE MALFUNCTIONS AND TO AUTHORIZE THE STATE ELECTION COMMISSION TO ESTABLISH POLICIES AND PROCEDURES FOR LOCAL COMMISSIONS TO FOLLOW WHEN HAND COUNTS ARE CONDUCTED; BY ADDING SECTION 7</w:t>
        <w:noBreakHyphen/>
        <w:t>17</w:t>
        <w:noBreakHyphen/>
        <w:t>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w:t>
        <w:noBreakHyphen/>
        <w:t>15</w:t>
        <w:noBreakHyphen/>
        <w:t>335 SO AS TO PROVIDE THAT BEFORE EACH ELECTION, THE COUNTY BOARD OF REGISTRATION OR ITS DESIGNEE SHALL OFFER QUALIFIED RESIDENTS OF NURSING HOMES AND ASSISTED LIVING FACILITIES THE OPPORTUNITY TO APPLY FOR ABSENTEE BALLOTS;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w:t>
        <w:noBreakHyphen/>
        <w:t>5</w:t>
        <w:noBreakHyphen/>
        <w:t>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w:t>
        <w:noBreakHyphen/>
        <w:t>5</w:t>
        <w:noBreakHyphen/>
        <w:t>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w:t>
        <w:noBreakHyphen/>
        <w:t>13</w:t>
        <w:noBreakHyphen/>
        <w:t>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w:t>
        <w:noBreakHyphen/>
        <w:t>13</w:t>
        <w:noBreakHyphen/>
        <w:t>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w:t>
        <w:noBreakHyphen/>
        <w:t>13</w:t>
        <w:noBreakHyphen/>
        <w:t>860, AS AMENDED, RELATING TO THE APPOINTMENT, QUALIFICATIONS, IDENTIFICATION, AND CONDUCT OF POLL WATCHERS, SO AS TO REQUIRE THE WATCHER TO BE A QUALIFIED VOTER OF THE STATE RATHER THAN THE COUNTY WHERE HE IS TO WATCH; TO AMEND SECTION 7</w:t>
        <w:noBreakHyphen/>
        <w:t>13</w:t>
        <w:noBreakHyphen/>
        <w:t>1120, RELATING TO THE DISPOSITION OF IMPROPERLY MARKED BALLOTS, SO AS TO PROVIDE THAT IF A HAND COUNT IS CONDUCTED PURSUANT TO THE PROVISIONS OF SECTION 7</w:t>
        <w:noBreakHyphen/>
        <w:t>13</w:t>
        <w:noBreakHyphen/>
        <w:t>1115, THE INTENT OF THE VOTER MUST BE CLEAR FROM THE FACE OF THE BALLOT PURSUANT TO POLICIES AND PROCEDURES ESTABLISHED BY THE STATE ELECTION COMMISSION; TO AMEND SECTION 7</w:t>
        <w:noBreakHyphen/>
        <w:t>13</w:t>
        <w:noBreakHyphen/>
        <w:t>1340, AS AMENDED, RELATING TO THE REQUIREMENT OF VOTE RECORDERS, SO AS TO ADD REFERENCES TO OPTICAL SCAN VOTING DEVICES AND DELETE PROVISIONS REQUIRING SEPARATE VOTES FOR PRESIDENT; TO AMEND SECTION 7</w:t>
        <w:noBreakHyphen/>
        <w:t>15</w:t>
        <w:noBreakHyphen/>
        <w:t>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w:t>
        <w:noBreakHyphen/>
        <w:t>25</w:t>
        <w:noBreakHyphen/>
        <w:t>190 IS SUBJECT TO THE PENALTIES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In order that counties of the State of South Carolina shall be eligible to receive the maximum allowable ‘block grant’ matching funds for a voter improvement program provided by federal funding created in United States Senate Bill S-565 and United States House of Representatives Bill HR-3295 as currently in conference committees of the Congress, a state committee is hereby established consisting of five members, two of whom shall be members of the Senate appointed by the President Pro Tempore, two of whom shall be members of the House of Representatives appointed by the Speaker of the House, and one of whom shall be the chairman of the State Election Commission, all members to serve ex officio.  The committee, once the federal legislation becomes law, shall establish a state application plan and certification criteria and specifications under the plan in order that counties within the State, who are interested in doing so, will have a state application plan in place as required under the above referenced federal provisions in order to apply for and timely meet necessary guidelines for early qualification for the purpose of receiving maximum ‘block grant’ matching federal funding of eight or ninety percent as provided under these feder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shall organize and elect those officers as it considers necessary.  Once the state application plan is established, the committee shall be dissolved and administration of the plan on the state level shall be performed by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4:00Z</dcterms:created>
  <dc:creator>NBD</dc:creator>
  <dc:description/>
  <dc:language>en-US</dc:language>
  <cp:lastModifiedBy> </cp:lastModifiedBy>
  <cp:lastPrinted>2002-04-03T19:42:00Z</cp:lastPrinted>
  <dcterms:modified xsi:type="dcterms:W3CDTF">2009-07-17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