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ice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Notwithstanding any other provision of law,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The extension of valid licenses and valid permits under this section is automatic and the holder of a license or permit is not required to contact the department, pay a fee, be tested for vision, or be reexamined until and unless the license or permit is renewed on or before June 30, 2001 in accordance with the provisions of Article 1, Chapter 1, Title 56 of the 1976 Code.  A license or permit that expires during March, April, or May of 2001 that is not renewable is not ex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wb</dc:creator>
  <dc:description/>
  <dc:language>en-US</dc:language>
  <cp:lastModifiedBy> </cp:lastModifiedBy>
  <cp:lastPrinted>2001-03-22T10:18: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