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8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e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8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800) to amend the Code of Laws of South Carolina, 1976, by adding Section 56</w:t>
        <w:noBreakHyphen/>
        <w:t>5</w:t>
        <w:noBreakHyphen/>
        <w:t>2527 so as to require a wrecker or vehicle towing service as a condition of remaining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ext"/>
      <w:bookmarkEnd w:id="1"/>
      <w:r>
        <w:rPr/>
        <w:t>in Section 56-5-2527 as contained in SECTION 1, page 1, line 38, after /list/ by inserting / for a period of thirty days or until the wrecker or towing service is in compliance, whichever is later / and by striking, beginning on line 38 /A wrecker or towing service, once removed from a rotation list for noncompliance with this section, must be reinstated upon compliance, if it is otherwise eligible./ so that when amended Section 56-5-2527 rea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 56</w:t>
        <w:noBreakHyphen/>
        <w:t>5</w:t>
        <w:noBreakHyphen/>
        <w:t>2527.</w:t>
        <w:tab/>
        <w:t>In addition to all other requirements of law and regulations applicable to a wrecker or vehicle towing service, for such a service to be included on a call rotation list maintained by the South Carolina Highway Patrol or any other law enforcement agency, the wrecker or towing service must accept full payment in the form of a valid credit card issued by the two largest nationally franchised credit card companies.  Nothing in this section may be construed to prohibit a wrecker or towing service from accepting payment by means of credit cards issued by other credit card companies.  A wrecker or towing service failing to comply with this section must be removed from the rotation list by the law enforcement agency maintaining the list for a period of thirty days or until the wrecker or towing service is in compliance, whichever is late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6</w:t>
        <w:noBreakHyphen/>
        <w:t>5</w:t>
        <w:noBreakHyphen/>
        <w:t>2527 SO AS TO REQUIRE A WRECKER OR VEHICLE TOWING SERVICE AS A CONDITION OF REMAINING ON A LAW ENFORCEMENT AGENCY CALL ROTATION LIST TO ACCEPT FULL PAYMENT BY MEANS OF A VALID CREDIT CARD ISSUED BY THE TWO LARGEST NATIONALLY FRANCHISED CREDIT CARD COMPANIES AND TO PROVIDE FOR THE ENFORCEMENT OF THIS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9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527.</w:t>
        <w:tab/>
        <w:t>In addition to all other requirements of law and regulations applicable to a wrecker or vehicle towing service, for such a service to be included on a call rotation list maintained by the South Carolina Highway Patrol or any other law enforcement agency, the wrecker or towing service must accept full payment in the form of a valid credit card issued by the two largest nationally franchised credit card companies.  Nothing in this section may be construed to prohibit a wrecker or towing service from accepting payment by means of credit cards issued by other credit card companies.  A wrecker or towing service failing to comply with this section must be removed from the rotation list by the law enforcement agency maintaining the list.  A wrecker or towing service, once removed from a rotation list for noncompliance with this section, must be reinstated upon compliance, if it is otherwise eligib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the first day of the third month following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45:00Z</dcterms:created>
  <dc:creator>Brenda Melton</dc:creator>
  <dc:description/>
  <dc:language>en-US</dc:language>
  <cp:lastModifiedBy> </cp:lastModifiedBy>
  <cp:lastPrinted>2001-03-20T11:29:00Z</cp:lastPrinted>
  <dcterms:modified xsi:type="dcterms:W3CDTF">2009-07-17T15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