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933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933" w:leader="none"/>
        </w:tabs>
        <w:rPr/>
      </w:pPr>
      <w:r>
        <w:rPr/>
        <w:t>AMENDED--NOT PRINTED IN THE HOUSE</w:t>
      </w:r>
    </w:p>
    <w:p>
      <w:pPr>
        <w:pStyle w:val="Normal"/>
        <w:tabs>
          <w:tab w:val="clear" w:pos="720"/>
          <w:tab w:val="right" w:pos="5933" w:leader="none"/>
        </w:tabs>
        <w:rPr/>
      </w:pPr>
      <w:r>
        <w:rPr/>
        <w:t>Amt. No. 1 (Doc. Name Council\bbm\amend\10186htc01)</w:t>
      </w:r>
    </w:p>
    <w:p>
      <w:pPr>
        <w:pStyle w:val="Normal"/>
        <w:tabs>
          <w:tab w:val="clear" w:pos="720"/>
          <w:tab w:val="right" w:pos="5933" w:leader="none"/>
        </w:tabs>
        <w:rPr/>
      </w:pPr>
      <w:r>
        <w:rPr/>
        <w:t>May 23, 2001</w:t>
      </w:r>
    </w:p>
    <w:p>
      <w:pPr>
        <w:pStyle w:val="Normal"/>
        <w:tabs>
          <w:tab w:val="clear" w:pos="720"/>
          <w:tab w:val="right" w:pos="5933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8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. Harre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18/01--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27, 2001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6</w:t>
        <w:noBreakHyphen/>
        <w:t>5</w:t>
        <w:noBreakHyphen/>
        <w:t>2527 SO AS TO REQUIRE A WRECKER OR VEHICLE TOWING SERVICE AS A CONDITION OF REMAINING ON A LAW ENFORCEMENT AGENCY CALL ROTATION LIST TO ACCEPT FULL PAYMENT BY MEANS OF A VALID CREDIT CARD ISSUED BY THE TWO LARGEST NATIONALLY FRANCHISED CREDIT CARD COMPANIES AND TO PROVIDE FOR THE ENFORCEMENT OF THIS REQUIREMEN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9, Chapter 5,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6</w:t>
        <w:noBreakHyphen/>
        <w:t>5</w:t>
        <w:noBreakHyphen/>
        <w:t>2527.</w:t>
        <w:tab/>
        <w:t>In addition to all other requirements of law and regulations applicable to a wrecker or vehicle towing service, for such a service to be included on a call rotation list maintained by the South Carolina Highway Patrol or any other law enforcement agency, the wrecker or towing service must accept full payment in the form of a valid credit card issued by the two largest nationally franchised credit card companies.  Nothing in this section may be construed to prohibit a wrecker or towing service from accepting payment by means of credit cards issued by other credit card companies.  A wrecker or towing service failing to comply with this section must be removed from the rotation list by the law enforcement agency maintaining the list for a period of thirty days or until the wrecker or towing service is in compliance, whichever is late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on the first day of the third month following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5" w:name="ClipBegin"/>
      <w:bookmarkStart w:id="6" w:name="ClipBegin"/>
      <w:bookmarkEnd w:id="6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0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0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5:45:00Z</dcterms:created>
  <dc:creator>Brenda Melton</dc:creator>
  <dc:description/>
  <dc:language>en-US</dc:language>
  <cp:lastModifiedBy> </cp:lastModifiedBy>
  <cp:lastPrinted>2001-05-24T14:55:00Z</cp:lastPrinted>
  <dcterms:modified xsi:type="dcterms:W3CDTF">2009-07-17T15:4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