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Knotts, Kelley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4) to amend Section 59</w:t>
        <w:noBreakHyphen/>
        <w:t>111-110, as amended, Code of Laws of South Carolina, 1976, relating to tuition not being charged to children of firemen, law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on Higher Education indicates enactment could reduce tuition and fee revenue for state-supported colleges and universities.  However, any potential loss of tuition and fee revenue is anticipated to be mi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1-110 of the 1976 Code, as last amended by Act 2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1-110.</w:t>
        <w:tab/>
        <w:t>No tuition may be charged for a period of four school years by any state</w:t>
        <w:noBreakHyphen/>
        <w:t>supported college or university or any state</w:t>
        <w:noBreakHyphen/>
        <w:t xml:space="preserve">supported vocational or technical school for children </w:t>
      </w:r>
      <w:r>
        <w:rPr>
          <w:u w:val="single"/>
        </w:rPr>
        <w:t>or spouses if not remarried in the case of the death of the fireman, officer, or employee</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supported vocational or technical schools the child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gk1</dc:creator>
  <dc:description/>
  <dc:language>en-US</dc:language>
  <cp:lastModifiedBy> </cp:lastModifiedBy>
  <cp:lastPrinted>2001-02-21T15:51: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