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5</w:t>
        <w:noBreakHyphen/>
        <w:t>1505, AS AMENDED, CODE OF LAWS OF SOUTH CAROLINA, 1976, RELATING TO SEASONS, TIMES, METHODS, EQUIPMENT, SIZE AND TAKE LIMITS FOR SHAD, HERRING, AND STURGEON IN THE SANTEE RIVER SO AS TO PROVIDE FOR SEASONS, TIMES, METHODS, EQUIPMENT, SIZE AND TAKE LIMITS IN THAT PORTION OF THE SANTEE RIVER BELOW THE CABLE AND BUOYS MARKING THE SEAWARD BOUNDARY OF THE WILSON DAM SANCTUARY DESIGNATED BY THE DEPARTMENT OF NATURAL RESOURCES SEAWARD TO WILSON DAM LANDING AND FURTHER PROVIDE FOR NO OPEN SEASON IN THE SANTEE RIVER SEAWARD OF WILSON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505(2)(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i)</w:t>
      </w:r>
      <w:r>
        <w:rPr/>
        <w:tab/>
      </w:r>
      <w:r>
        <w:rPr>
          <w:u w:val="single"/>
        </w:rPr>
        <w:t>Santee River below the cable and buoys marking the seaward boundary of the Wilson Dam sanctuary designated by the department seaward to Wilson Dam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u w:val="single"/>
        </w:rPr>
        <w:t>February 15 through April 30 for herring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No open season for shad and sturg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Times:  Sunrise Monday to sunset Thursday, as locally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Methods and equipment:  Cast net and seine net.  No seine may exceed one hundred yards in total length.  The mesh of the seine shall not be less than one</w:t>
        <w:noBreakHyphen/>
        <w:t>half inch square.  All fish except those used for live bait must be containerized in one bushel units before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Size and take limits:  Ten U.S. bushels per boat per day including lawful incidental catch; harvest may not be transferred between boats.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i)</w:t>
      </w:r>
      <w:r>
        <w:rPr>
          <w:u w:val="single"/>
        </w:rPr>
        <w:t>( ii)</w:t>
      </w:r>
      <w:r>
        <w:rPr/>
        <w:tab/>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p.m. to 12:00 p.m. EST or 8:00 p.m. to 12:00 p.m. D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Ten U.S. bushels per boat per day including lawful incidental catch; harvest may not be transferred between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ii)</w:t>
      </w:r>
      <w:r>
        <w:rPr>
          <w:u w:val="single"/>
        </w:rPr>
        <w:t>(iii)</w:t>
      </w:r>
      <w:r>
        <w:rPr/>
        <w:tab/>
      </w:r>
      <w:r>
        <w:rPr>
          <w:strike/>
        </w:rPr>
        <w:t>Santee system excluding Rediversion Canal:</w:t>
      </w:r>
      <w:r>
        <w:rPr/>
        <w:t xml:space="preserve"> </w:t>
      </w:r>
      <w:r>
        <w:rPr>
          <w:u w:val="single"/>
        </w:rPr>
        <w:t>Santee River seaward of Wilson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son:  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5:00Z</dcterms:created>
  <dc:creator>swb</dc:creator>
  <dc:description/>
  <dc:language>en-US</dc:language>
  <cp:lastModifiedBy> </cp:lastModifiedBy>
  <cp:lastPrinted>2001-03-22T09:58:00Z</cp:lastPrinted>
  <dcterms:modified xsi:type="dcterms:W3CDTF">2009-07-17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