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0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06) to amend Section 7-7-220, Code of Laws of South Carolina, 1976, relating to the Dillon County voting precin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GGIE W. GLOV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7-220, CODE OF LAWS OF SOUTH CAROLINA, 1976, RELATING TO THE DILLON COUNTY VOTING PRECINCTS, SO AS TO PROVIDE THE DILLON COUNTY ELECTION COMMISSION MUST ESTABLISH THE POLLING PLACES FOR THE PRECINCTS WITH THE APPROVAL OF A MAJORITY OF THE SENATORS AND A MAJORITY OF THE REPRESENTATIVES REPRESENTING DILL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7-7-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7-220.</w:t>
        <w:tab/>
      </w:r>
      <w:r>
        <w:rPr>
          <w:u w:val="single"/>
        </w:rPr>
        <w:t>(A)</w:t>
      </w:r>
      <w:r>
        <w:rPr/>
        <w:tab/>
        <w:t xml:space="preserve">In Dillon County there </w:t>
      </w:r>
      <w:r>
        <w:rPr>
          <w:strike/>
        </w:rPr>
        <w:t>shall be</w:t>
      </w:r>
      <w:r>
        <w:rPr/>
        <w:t xml:space="preserve"> </w:t>
      </w:r>
      <w:r>
        <w:rPr>
          <w:u w:val="single"/>
        </w:rPr>
        <w:t>are</w:t>
      </w:r>
      <w:r>
        <w:rPr/>
        <w:t xml:space="preserve"> the following voting precincts:  Bermuda;  Carolina;  East Dillon;  South Dillon;  West Dillon;  Floydale;  Fork;  Gaddy’s Mill;  Hamer;  Kemper;  Lake View;  Latta;  Little Rock;  Manning;  Minturn;  Mt.  Calvary;  New Holly;  Oak Grove;  Oakland;  and Pleasant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ecinct lines defining </w:t>
      </w:r>
      <w:r>
        <w:rPr>
          <w:strike/>
        </w:rPr>
        <w:t>the above</w:t>
      </w:r>
      <w:r>
        <w:rPr/>
        <w:t xml:space="preserve"> </w:t>
      </w:r>
      <w:r>
        <w:rPr>
          <w:u w:val="single"/>
        </w:rPr>
        <w:t>these</w:t>
      </w:r>
      <w:r>
        <w:rPr/>
        <w:t xml:space="preser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olling places for the precincts provided in this section must be determined by the Dillon County Election Commission with the approval of a majority of the Senators and a majority of the members of the House of Representatives representing Dillon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5:00Z</dcterms:created>
  <dc:creator>Sandra Brooks</dc:creator>
  <dc:description/>
  <dc:language>en-US</dc:language>
  <cp:lastModifiedBy> </cp:lastModifiedBy>
  <cp:lastPrinted>2002-02-13T18:43:00Z</cp:lastPrinted>
  <dcterms:modified xsi:type="dcterms:W3CDTF">2009-07-17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