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40-5-30, CODE OF LAWS OF SOUTH CAROLINA, 1976, RELATING TO THE FEES COLLECTED BY THE SOUTH CAROLINA STATE B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5-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46:00Z</dcterms:created>
  <dc:creator>Sandra Brooks</dc:creator>
  <dc:description/>
  <dc:language>en-US</dc:language>
  <cp:lastModifiedBy> </cp:lastModifiedBy>
  <cp:lastPrinted>2001-04-25T16:25:00Z</cp:lastPrinted>
  <dcterms:modified xsi:type="dcterms:W3CDTF">2009-07-17T15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